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12.2012  №  217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/>
        <w:tc>
          <w:tcPr>
            <w:tcW w:w="9233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8"/>
                <w:szCs w:val="28"/>
              </w:rPr>
              <w:t>Об утверждении Положения о порядке расходования средств резервного фонда Администраци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 соответствии со статьей 81 Бюджетного кодекса Российской Федерации и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Cs/>
          <w:spacing w:val="-7"/>
          <w:sz w:val="28"/>
          <w:szCs w:val="28"/>
        </w:rPr>
        <w:t>ПОСТАНОВЛЯЮ</w:t>
      </w:r>
      <w:r>
        <w:rPr>
          <w:bCs/>
          <w:spacing w:val="-7"/>
          <w:sz w:val="28"/>
          <w:szCs w:val="28"/>
          <w:lang w:val="en-US"/>
        </w:rPr>
        <w:t>: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  <w:lang w:val="en-US"/>
        </w:rPr>
      </w:pPr>
      <w:r>
        <w:rPr>
          <w:bCs/>
          <w:spacing w:val="-7"/>
          <w:sz w:val="28"/>
          <w:szCs w:val="28"/>
          <w:lang w:val="en-US"/>
        </w:rPr>
      </w:r>
    </w:p>
    <w:p>
      <w:pPr>
        <w:pStyle w:val="Normal"/>
        <w:ind w:right="-6" w:firstLine="720"/>
        <w:jc w:val="both"/>
        <w:rPr/>
      </w:pPr>
      <w:r>
        <w:rPr>
          <w:bCs/>
          <w:spacing w:val="-7"/>
          <w:sz w:val="28"/>
          <w:szCs w:val="28"/>
        </w:rPr>
        <w:t>1. Утвердить Положение о порядке расходования средств резервного фонда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 Настоящее Положение вступает в силу  с 01.01.2013 года.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3. Опубликовать настоящее постановление в официальном средстве массовой информации.</w:t>
      </w:r>
    </w:p>
    <w:p>
      <w:pPr>
        <w:pStyle w:val="Normal"/>
        <w:ind w:right="-6" w:firstLine="720"/>
        <w:jc w:val="both"/>
        <w:rPr/>
      </w:pPr>
      <w:r>
        <w:rPr>
          <w:bCs/>
          <w:spacing w:val="-7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лава сельского поселения                                                                               О.Б.Попова</w:t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left="1771" w:right="-6" w:hanging="0"/>
        <w:jc w:val="right"/>
        <w:rPr>
          <w:bCs/>
          <w:spacing w:val="-7"/>
          <w:sz w:val="28"/>
          <w:szCs w:val="28"/>
        </w:rPr>
      </w:pPr>
      <w:r>
        <w:rPr>
          <w:b/>
          <w:bCs/>
          <w:spacing w:val="-7"/>
          <w:sz w:val="24"/>
          <w:szCs w:val="24"/>
        </w:rPr>
        <w:t xml:space="preserve">  </w:t>
      </w:r>
      <w:r>
        <w:rPr>
          <w:bCs/>
          <w:spacing w:val="-7"/>
          <w:sz w:val="28"/>
          <w:szCs w:val="28"/>
        </w:rPr>
        <w:t>Приложение к  постановлению</w:t>
      </w:r>
    </w:p>
    <w:p>
      <w:pPr>
        <w:pStyle w:val="Normal"/>
        <w:ind w:left="1771" w:right="-6" w:hanging="0"/>
        <w:jc w:val="right"/>
        <w:rPr/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Администрации сельского поселения</w:t>
      </w:r>
    </w:p>
    <w:p>
      <w:pPr>
        <w:pStyle w:val="Normal"/>
        <w:ind w:left="1771" w:right="-6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т 14.12.2012 № 217</w:t>
      </w:r>
    </w:p>
    <w:p>
      <w:pPr>
        <w:pStyle w:val="Normal"/>
        <w:ind w:left="1771" w:right="-6" w:hanging="0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left="1771" w:right="174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left="1771" w:right="1747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оложение </w:t>
      </w:r>
    </w:p>
    <w:p>
      <w:pPr>
        <w:pStyle w:val="Normal"/>
        <w:ind w:left="1134" w:right="1134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7"/>
          <w:sz w:val="28"/>
          <w:szCs w:val="28"/>
        </w:rPr>
        <w:t>о порядке расходования средств резервного фонда Администрации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>. Резервный фонд Администрации Ростовкинского сельского поселения Омского муниципального района Омской области (далее – Фонд) создается составе бюджета Ростовкинского сельского поселения Омского муниципального района Омской области (далее – сельское поселение) в целях финансирования непредвиденных расходов, возникающих в течение финансового года, которые не были предусмотрены в бюджете сельского поселения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предвиденным расходам относятся расходы, носящие нерегулярный и неотложный характер, необходимость финансирования которых возникает в процессе исполнения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р Фонда определяется решением Совета сельского поселения о бюджете сельского поселения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Фонда расходуются на финансиров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, проведения аварийно-восстановительных работ на объектах жилищно-коммуналь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ыставок, конференций, приемов официальных делегаций и иных мероприятий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я единовременной материальной помощи гражданам, пострадавшим в результате стихийных бедствий, пожаров, аварий, межнациональных конфликтов и других чрезвычайных ситуаций и экстренных случа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х непредвиден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редства Фонда расходуются Администрацией сельского поселения на основании распоряжения Администрации сельского поселения, содержащего указание размера выделяемых средств и направление их расх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подготовки распоряжения Администрации сельского поселения о выделении средств Фонда могут являться обращения депутатов Совета сельского поселения, работников Администрации сельского поселения, граждан, руководителей муниципальных предприятий и учреждений, общественных объединений, других организаций. К обращениям с просьбой о выделении средств Фонда прилагаются документы (копии документов), подтверждающие обоснованность и необходимость выделения средств Фонда для финансирования указанных в обращениях ц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здание Администрацией сельского поселения соответствующего распоряжения и перечисление средств Фонда на основании обращений, указанных в пункте 5 настоящего Положения, производятся в течение одного месяца со дня их поступления и регистрации в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в выделении средств Фонд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целей, указанных в обращении, целям расходования средств Фонда, установленных настоящим Поло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одтверждающих обоснованность финансирования указанных в обращении целей за счет средств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средств Фонда для финансирования целей, указанных в обра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и сельского поселения представляет Совету сельского поселения информацию о расходовании средств Фонда одновременно с ежеквартальным, полугодовым и годовыми отчетами об исполнении бюджета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43:00Z</dcterms:created>
  <dc:creator>Валерия</dc:creator>
  <dc:description/>
  <cp:keywords/>
  <dc:language>en-US</dc:language>
  <cp:lastModifiedBy>USER</cp:lastModifiedBy>
  <cp:lastPrinted>2012-12-25T16:00:00Z</cp:lastPrinted>
  <dcterms:modified xsi:type="dcterms:W3CDTF">2012-12-25T10:01:00Z</dcterms:modified>
  <cp:revision>32</cp:revision>
  <dc:subject/>
  <dc:title>Основные направления бюджетной и налоговой политики Иртышского сельского поселения на 2006 год</dc:title>
</cp:coreProperties>
</file>