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12.2012    №  __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едомственной целевой программы «Повышение эффективности деятельности Администрации Ростовкинского сельского поселения Омского муниципального района Омской области на 2013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 xml:space="preserve">В целях комплексного решения задач по материально-техническому, организационному обеспечению деятельности Администрации Ростовкинского сельского поселения Омского муниципального района Омской области, в соответствии с Федеральным законом от 06.10.2003 № 131-ФЗ «Об общих принципах организации местного самоуправления в Российской Федерации», Положением о разработке, утверждении и реализации ведомственных целевых программ, утвержденным постановлением Администрации Ростовкинского сельского поселения Омского муниципального района Омской области от 01.07.2010 № 47, 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5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1. Утвердить ведомственную целевую программу «Повышение эффективности деятельности Администрации Ростовкинского сельского поселения Омского муниципального района Омской области на 2013 год» (далее – Программа) согласно Приложению к настоящему распоряжению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2. Ответственным исполнителям в срок до 1 мая 2014 года предоставить результаты оценки целевых индикаторов Программы, отчет о реализации мероприятий Программы, пояснительную записку к ним в Администрацию Ростовкинского сельского поселения Омского муниципального района Омской области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3. Главному специалисту Администрации Ростовкинского сельского поселения  в срок до 1 июня 2014 года предоставить сводный отчет, результаты оценки эффективности реализации Программы, пояснительную записку к ним Глав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ind w:firstLine="531"/>
        <w:jc w:val="both"/>
        <w:rPr/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02"/>
      </w:tblGrid>
      <w:tr>
        <w:trPr>
          <w:trHeight w:val="2335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21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21" w:hanging="0"/>
              <w:rPr/>
            </w:pPr>
            <w:r>
              <w:rPr>
                <w:sz w:val="28"/>
                <w:szCs w:val="28"/>
              </w:rPr>
              <w:t>к постановлению Администрации Ростовкинского сельского поселения Омского муниципального района Омской области</w:t>
            </w:r>
          </w:p>
          <w:p>
            <w:pPr>
              <w:pStyle w:val="Normal"/>
              <w:ind w:left="-1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декабря 2012 года  № ______</w:t>
            </w:r>
          </w:p>
          <w:p>
            <w:pPr>
              <w:pStyle w:val="Normal"/>
              <w:ind w:left="-1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вышение эффективности деятельности Администрации Ростовкинского сельского поселения Омского муниципального района Омской области                   на 2013 год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Повышение эффективности деятельности Администрации Ростовкинского сельского поселения Омского муниципального района Омской области на 2013 год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убъекта бюджетного планирова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Ростовкинского сельского поселения Омского муниципального района Омской области (далее – Администр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 программы (далее – ВЦП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эффективности деятельности Администрации Ростовкинского сельского поселения Омского муниципального района Омской области на 2013 год» (далее – Программ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Ц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ВЦП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 – создание необходимых условий для эффективного осуществления своих полномочий Администрацией, выполнения иных функций в соответствии </w:t>
              <w:br/>
              <w:t>с законодатель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ршенствование муниципальной политики в сферах деятельности, относящихся к компетенции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ловий для развития на территории поселения физической культуры и массового спорта, организация физкультурно-оздоровительных и спортивных мероприяти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самореализации молодежи в возрасте от 14 до 30 лет поселения, формирование гражданского самосознания молодежи, поддержка деятельности детских и молодежных общественных формирований, патриотическое воспитание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ВЦ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епень исполнения расходных обязательств Администрации (процентов)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бственных доходов бюджета поселения в общем объеме доходов бюджета поселения (процентов);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своевременно рассмотренных обращений в Администрацию Ростовкинского сельского поселения физических и юридических лиц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дельный вес населения Ростовкинского сельского поселения систематически занимающегося физической культурой и спортом, от общей численности населения в Ростовкинском сельском поселении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пень обеспеченности спортивных учреждений спортивным оборудованием и инвентарем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 от 14 до 30 лет, принимающих участие в общественной жизни поселка (процент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ежи от 14 до 30 лет, участвующих в культурно-досуговых и спортивных мероприятиях поселка (процентов)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ВЦП </w:t>
              <w:b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 Ростовкинского сельского поселения на реализацию Программы составляет 15 097 046,50 рублей</w:t>
            </w:r>
          </w:p>
        </w:tc>
      </w:tr>
      <w:tr>
        <w:trPr>
          <w:trHeight w:val="11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</w:t>
              <w:br/>
              <w:t xml:space="preserve">реализации ВЦП      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полнение мероприятий Программы позволит обеспечить к 2013 году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исполнение расходных обязательств Администрации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доли собственных доходов бюджета поселения в общем объеме доходов бюджета поселения до 85,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воевременное рассмотрение обращений в Администрацию Ростовкинского сельского поселения физических и юридических лиц в размере 10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населения Ростовкинского сельского поселения, систематически занимающегося физической культурой и спортом, от общей численности населения в Ростовкинском сельском поселении до 28,0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беспеченность спортивных учреждений спортивным оборудованием и инвентарем до 95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увеличение доли молодежи от 14 до 30 лет, принимающих участие в общественной жизни поселка до 33 процен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ежи от 14 до 30 лет, участвующих в культурно-досуговых и спортивных мероприятиях до 54 проце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одержание пробле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социально-экономического развития Ростовкинского сельского поселения является формирование эффективной экономической базы, обеспечивающей устойчивое развитие Ростовкинского сельского поселения, последовательное повышение качества жизни населения п.Рост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Ростовкинского сельского поселения, является эффективность работы системы муниципального управления. При этом одним их важных акцентов должен быть сделан на внедрение и развитие системы управления по результатам деятельности Администрации и подведомственных ей уч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териально-техническое и организационное обеспечение деятельности Администрации и подведомственных ей учреждений –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Ростовкинского сельского поселения полномоч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Ростовки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Программы</w:t>
      </w:r>
    </w:p>
    <w:p>
      <w:pPr>
        <w:pStyle w:val="Normal"/>
        <w:ind w:left="5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Программы является создание необходимых условий для эффективного осуществления своих полномочий Администрацией как главным распорядителем бюджетных средств, выполнения иных функций в соответствии с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муниципальной политики в сферах деятельности, относящихся к компетенци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для развития на территории поселения физической культуры и массового спорта, организация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молодежи поселения, формирование гражданского самосознания молодежи, поддержка деятельности детских и молодежных общественных формирований, патриотическое вос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 и мероприятий, направленных на создание благоприятных условий жизни и досуга населения на территории п.Рост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ожидаемые результаты</w:t>
      </w:r>
    </w:p>
    <w:p>
      <w:pPr>
        <w:pStyle w:val="Normal"/>
        <w:ind w:left="8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ind w:left="8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достижения цели и выполнения задач Программы определены целевые индикаторы и их значения на 2013 год. Ожидаемые показатели целевых индикаторов Программы приведены в Приложении № 1 к настоящей Програм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целевых индикаторов осуществляется после завершения реализации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к 2014 году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исполнение расходных обязательств Администрации в размере 100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обственных доходов бюджета поселения в общем объеме доходов бюджета поселения до 85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 своевременное рассмотрение обращений в Администрацию Ростовкинского сельского поселения физических и юридических лиц в размере 100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увеличение удельного веса населения Ростовкинского сельского поселения, систематически занимающегося физической культурой и спортом, от общей численности населения в Ростовкинском сельском поселении до 28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епень обеспеченности спортивных учреждений спортивным оборудованием и инвентарем до 95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увеличение доли молодежи от 14 до 30 лет, принимающих участие в общественной жизни поселка до 33 процен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ежи от 14 до 30 лет, участвующих в культурно-досуговых и спортивных мероприятиях до 54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описание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еречень мероприятий Программы приведен в Приложении № 2 </w:t>
        <w:br/>
        <w:t>к настояще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1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е, экономические и иные последствия реализации программы, риски её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будет способств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нию необходимых условий для эффективного исполнения полномочий Администрации, осуществлению комплекса мероприятий, направленных на достижение рационального использования экономических потенциалов Ростовкинского сельского поселения, стабилизации экономического положения и устойчивого развития экономик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тию физической культуры и спорта в Ростовкинском сельском поселен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влечение молодых граждан в спортивно-культурную жизнь поселк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величение количества и качества культурно-досуговых, физкультурно-оздоровительных мероприяти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ность спортивным оборудованием и инвентарем спортив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озданию условий для развития детских и молодежных общественных объединений, привлечению молодежи к общественной и культурно-досуговой жизни посел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 снижение значения показателей целевых индикаторов </w:t>
        <w:br/>
        <w:t>по сравнению с запланированными в связи со следующими риск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ухудшение социально-экономической ситу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зменение нормативно-правовой базы на федеральном </w:t>
        <w:br/>
        <w:t>и региональ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ое ресурсное обеспечение запланирован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1" w:hanging="0"/>
        <w:jc w:val="center"/>
        <w:rPr/>
      </w:pPr>
      <w:r>
        <w:rPr>
          <w:b/>
          <w:sz w:val="28"/>
          <w:szCs w:val="28"/>
        </w:rPr>
        <w:t>7. Объем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Ростовкинского сельского поселения, а также районного и областного бюджетов. Общий объем финансирования составляет 15 097 046,5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1" w:hanging="0"/>
        <w:jc w:val="center"/>
        <w:rPr/>
      </w:pPr>
      <w:r>
        <w:rPr>
          <w:b/>
          <w:sz w:val="28"/>
          <w:szCs w:val="28"/>
        </w:rPr>
        <w:t>8. Система управления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я организует проверку выполнения программных мероприятий, обращая особое внимание на целевое и эффективное использование выделяемых средств и конечные результаты. По результатам проверки осуществляется анализ, и приводятся замечания, относящиеся к ходу работ по реализации Программы, а также предложения, направленные на улучшение работы и устранение выявленных недостат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, ответственными за реализацию мероприятий Программы в Администрации,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.Б.Попова., глава Ростовкинского сельского поселения</w:t>
        <w:br/>
        <w:t>за реализацию программы в целом и достижение утвержденных значений целевых индикаторов мероприятий программы, оперативное управление и общий контроль за ходом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.Д. Вистунова, главный специалист Администрации – за формирование отчетности о ходе реализации Программы, проведение оценки эффективности реализации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В.Н. Колодежный, директор МКУ «Спортивный комплекс «Сибирский» Ростовкинского сельского поселения Омского муниципального района Омской области» – за полное и своевременное обеспечение выполнения мероприятий Программы в рамках своей компетен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Л.К. Волкова, директор МКУ «Хозяйственное управление Администрации Ростовкинского сельского поселения Омского муниципального района Омской области» – за полное и своевременное обеспечение выполнения мероприятий Программы в рамках своей компет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М.А.Воробьева, специалист по делам молодежи Администрации – за полное и своевременное обеспечение выполнения мероприятий Программы в рамках своей компетенции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реализацию Программы осуществляется </w:t>
        <w:br/>
        <w:t>за счет средств бюджета Ростовкинского сельского поселения в порядке, установленном для исполнения бюджета Ростовкинского сельского поселения, в пределах ассигнований, предусмотренных в бюджете Ростовкинского сельского поселения на соответствующий финансовый год.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ind w:firstLine="37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вышение эффективности деятельности </w:t>
      </w:r>
    </w:p>
    <w:p>
      <w:pPr>
        <w:pStyle w:val="Normal"/>
        <w:ind w:firstLine="3776"/>
        <w:jc w:val="right"/>
        <w:rPr/>
      </w:pPr>
      <w:r>
        <w:rPr>
          <w:sz w:val="28"/>
          <w:szCs w:val="28"/>
        </w:rPr>
        <w:t xml:space="preserve">Администрации Ростовкинского сельского </w:t>
      </w:r>
    </w:p>
    <w:p>
      <w:pPr>
        <w:pStyle w:val="Normal"/>
        <w:ind w:firstLine="37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Омского муниципального </w:t>
      </w:r>
    </w:p>
    <w:p>
      <w:pPr>
        <w:pStyle w:val="Normal"/>
        <w:ind w:firstLine="3776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на 2013год»</w:t>
      </w:r>
    </w:p>
    <w:p>
      <w:pPr>
        <w:pStyle w:val="Normal"/>
        <w:tabs>
          <w:tab w:val="clear" w:pos="708"/>
          <w:tab w:val="left" w:pos="0" w:leader="none"/>
        </w:tabs>
        <w:ind w:left="360" w:right="9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целевых индикаторов 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</w:t>
      </w:r>
    </w:p>
    <w:p>
      <w:pPr>
        <w:pStyle w:val="Normal"/>
        <w:ind w:hanging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эффективности деятельности</w:t>
      </w:r>
    </w:p>
    <w:p>
      <w:pPr>
        <w:pStyle w:val="Normal"/>
        <w:ind w:hanging="59"/>
        <w:jc w:val="center"/>
        <w:rPr/>
      </w:pPr>
      <w:r>
        <w:rPr>
          <w:b/>
          <w:sz w:val="28"/>
          <w:szCs w:val="28"/>
        </w:rPr>
        <w:t xml:space="preserve">Администрации Ростовкинского сельского поселения </w:t>
      </w:r>
    </w:p>
    <w:p>
      <w:pPr>
        <w:pStyle w:val="Normal"/>
        <w:ind w:hanging="59"/>
        <w:jc w:val="center"/>
        <w:rPr/>
      </w:pPr>
      <w:r>
        <w:rPr>
          <w:b/>
          <w:sz w:val="28"/>
          <w:szCs w:val="28"/>
        </w:rPr>
        <w:t>Омского муниципального района Омской области на 2013 год»</w:t>
      </w:r>
    </w:p>
    <w:p>
      <w:pPr>
        <w:pStyle w:val="Normal"/>
        <w:tabs>
          <w:tab w:val="clear" w:pos="708"/>
          <w:tab w:val="left" w:pos="0" w:leader="none"/>
        </w:tabs>
        <w:ind w:left="360" w:right="9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85"/>
        <w:gridCol w:w="3908"/>
        <w:gridCol w:w="1567"/>
        <w:gridCol w:w="1737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задачи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ндикатор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2013 год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вершенствование муниципальной политики в сферах деятельности, относящихся к компетенции Администраци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ень исполнения расходных обязательств Админист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собственных доходов бюджета поселения в общем объеме доходов бюджета посел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</w:tr>
      <w:tr>
        <w:trPr>
          <w:trHeight w:val="140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ельный вес своевременно-рассмотренных обращений в Администрацию Ростовкинского сельского поселения физических и юрид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условий для развития на территории поселения физической культуры и массового спорта, организация физкультурно-оздоровительных и спортивных мероприятий посел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ельный вес населения Ростовкинского сельского поселения систематически занимающегося физической культурой и спортом, от общей численности населения в Ростовкинском сельском поселен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</w:tr>
      <w:tr>
        <w:trPr>
          <w:trHeight w:val="54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ень обеспеченности спортивных учреждений спортивным оборудованием и инвентар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5</w:t>
            </w:r>
          </w:p>
        </w:tc>
      </w:tr>
      <w:tr>
        <w:trPr>
          <w:trHeight w:val="27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jc w:val="both"/>
              <w:rPr/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здание условий для самореализации молодежи поселения, формирование гражданского самосознания молодежи, поддержка деятельности детских и молодежных общественных формирований, патриотическое воспитание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ля молодежи в возрасте от 14 до 30 лет, принимающих участие в общественной жизни посел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оля молодежи в возрасте от 14 до 30 лет, участвующих в культурно-досуговых и спортивных мероприятиях посел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39" w:right="567" w:gutter="0" w:header="720" w:top="776" w:footer="0" w:bottom="5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ведомственной целевой программе </w:t>
      </w:r>
    </w:p>
    <w:p>
      <w:pPr>
        <w:pStyle w:val="Normal"/>
        <w:ind w:firstLine="37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вышение эффективности деятельности </w:t>
      </w:r>
    </w:p>
    <w:p>
      <w:pPr>
        <w:pStyle w:val="Normal"/>
        <w:ind w:firstLine="3776"/>
        <w:jc w:val="right"/>
        <w:rPr/>
      </w:pPr>
      <w:r>
        <w:rPr>
          <w:sz w:val="24"/>
          <w:szCs w:val="24"/>
        </w:rPr>
        <w:t xml:space="preserve">Администрации Ростовкинского сельского </w:t>
      </w:r>
    </w:p>
    <w:p>
      <w:pPr>
        <w:pStyle w:val="Normal"/>
        <w:ind w:firstLine="37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Омского муниципального </w:t>
      </w:r>
    </w:p>
    <w:p>
      <w:pPr>
        <w:pStyle w:val="Normal"/>
        <w:ind w:firstLine="3776"/>
        <w:jc w:val="right"/>
        <w:rPr/>
      </w:pPr>
      <w:r>
        <w:rPr>
          <w:sz w:val="24"/>
          <w:szCs w:val="24"/>
        </w:rPr>
        <w:t>района Омской области на 2013 год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tabs>
          <w:tab w:val="clear" w:pos="708"/>
          <w:tab w:val="left" w:pos="0" w:leader="none"/>
        </w:tabs>
        <w:ind w:right="9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целевой программы </w:t>
      </w:r>
    </w:p>
    <w:p>
      <w:pPr>
        <w:pStyle w:val="ConsPlusTitle"/>
        <w:widowControl/>
        <w:jc w:val="center"/>
        <w:rPr/>
      </w:pPr>
      <w:r>
        <w:rPr>
          <w:b w:val="false"/>
        </w:rPr>
        <w:t>«Повышение эффективности деятельности Администрации Ростовкин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Омского муниципального района Омской области на 2013 год» </w:t>
      </w:r>
    </w:p>
    <w:p>
      <w:pPr>
        <w:pStyle w:val="ConsPlusNormal1"/>
        <w:widowControl/>
        <w:tabs>
          <w:tab w:val="clear" w:pos="708"/>
          <w:tab w:val="left" w:pos="104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7500" w:type="pct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74"/>
        <w:gridCol w:w="1686"/>
        <w:gridCol w:w="872"/>
        <w:gridCol w:w="883"/>
        <w:gridCol w:w="2063"/>
        <w:gridCol w:w="19"/>
        <w:gridCol w:w="1551"/>
        <w:gridCol w:w="20"/>
        <w:gridCol w:w="1350"/>
        <w:gridCol w:w="19"/>
        <w:gridCol w:w="76"/>
        <w:gridCol w:w="1283"/>
        <w:gridCol w:w="1511"/>
        <w:gridCol w:w="1220"/>
        <w:gridCol w:w="1221"/>
        <w:gridCol w:w="1220"/>
        <w:gridCol w:w="1014"/>
      </w:tblGrid>
      <w:tr>
        <w:trPr>
          <w:trHeight w:val="720" w:hRule="atLeast"/>
        </w:trPr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</w:t>
              <w:br/>
              <w:t>ВЦП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  <w:br/>
              <w:t>мероприятия</w:t>
              <w:br/>
              <w:t>ВЦП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за реализацию  мероприятия ВЦП </w:t>
              <w:br/>
              <w:t>(Ф.И.О., должность)</w:t>
            </w:r>
          </w:p>
        </w:tc>
        <w:tc>
          <w:tcPr>
            <w:tcW w:w="15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, участвующие </w:t>
              <w:br/>
              <w:t>в реализации</w:t>
              <w:br/>
              <w:t xml:space="preserve">мероприятия </w:t>
              <w:br/>
              <w:t>ВЦП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ЦП, тыс. руб.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(месяц/  </w:t>
              <w:br/>
              <w:t>год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   </w:t>
              <w:br/>
              <w:t xml:space="preserve">(месяц </w:t>
              <w:br/>
              <w:t>/год)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 Совершенствование муниципальной политики в сферах деятельности, относящихся к компетенции Администрации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71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го осуществления полномочий Администраци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.Б.Попова глава сельского поселения, 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главный специалист Администраци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6 740,00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36 740,0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Администр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.К.Волкова, директор МКУ «Хозяйственное управление Ростовкинского сельского поселения Омского муниципального района Омской области»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Вистунова, главный специалист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КУ «Хозяйственное управление, Администрация</w:t>
            </w:r>
          </w:p>
          <w:p>
            <w:pPr>
              <w:pStyle w:val="ConsPlusNormal1"/>
              <w:ind w:hanging="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5 271,5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65 271,5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и Ростовкинского сельского поселе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.Б.Попова глава сельского поселения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главный специалист Администрации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495,00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 000,0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: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1 506,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611 506,5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. Обеспечение условий для развития на территории поселения физической культурой и массового спорта, организация физкультурно-оздоровительных и спортивных мероприятий поселения 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беспечение деятельности МКУ СК «Сибирский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 2013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Н.Колодежный, директор МКУ СК «Сибирский»,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.Д.Вистунова, главный специалист Администрац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СК «Сибирский» Администрац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 0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40 040,0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5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Итого по 2 разделу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0 0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0 040,0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03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 Создание условий для самореализации молодежи поселения, формирование гражданского самосознания молодежи, поддержка деятельности детских и молодежных общественных формирований, патриотическое воспитание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мероприятий в сфере молодежной политик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  <w:br/>
              <w:t>2013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Воробьева, специалист по работе с молодежью Администрации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.Вистунова, главный специалист Администрации</w:t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5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3 разделу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000,0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Проведение работ и мероприятий, направленных на создание благополучных условий жизни и досуга населения на территории п.Ростовка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13 г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абрь</w:t>
              <w:br/>
              <w:t>2013 год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.К. Волкова, директор МКУ «Хозяйственное управление»,  В.Д.Вистунова, главный специалист Администрации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, МКУ «Хозяйственное управление»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 795 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5 500,0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5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Итого по 4 разделу: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8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95 5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 795 500,00</w:t>
            </w:r>
          </w:p>
        </w:tc>
        <w:tc>
          <w:tcPr>
            <w:tcW w:w="61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5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97 046,5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97 046,5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4" w:type="dxa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3</w:t>
            </w:r>
          </w:p>
        </w:tc>
      </w:tr>
    </w:tbl>
    <w:p>
      <w:pPr>
        <w:pStyle w:val="Normal"/>
        <w:ind w:left="5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10" w:right="39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38:00Z</dcterms:created>
  <dc:creator>Nataly</dc:creator>
  <dc:description/>
  <cp:keywords/>
  <dc:language>en-US</dc:language>
  <cp:lastModifiedBy>USER</cp:lastModifiedBy>
  <cp:lastPrinted>2012-12-29T09:15:00Z</cp:lastPrinted>
  <dcterms:modified xsi:type="dcterms:W3CDTF">2012-12-29T03:18:00Z</dcterms:modified>
  <cp:revision>24</cp:revision>
  <dc:subject/>
  <dc:title> </dc:title>
</cp:coreProperties>
</file>