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7.12.2017  № 225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постановление Администрации Ростовкинского сельского поселения  от 13.04.2012 №55 «О перечне организаций для отбывания наказания в виде обязательных и исправительных работ на территории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по согласованию с Управлением Федеральной службы исполнения наказаний по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 xml:space="preserve">1. Внести в </w:t>
      </w:r>
      <w:r>
        <w:rPr>
          <w:rStyle w:val="StrongEmphasis"/>
          <w:b w:val="false"/>
          <w:sz w:val="28"/>
          <w:szCs w:val="28"/>
        </w:rPr>
        <w:t>постановление Администрации Ростовкинского сельского поселения  от 13.04.2012 №55 «О перечне организаций для отбывания наказания в виде обязательных и исправительных работ на территории Ростовкинского сельского поселения Омского муниципального района Омской области» следующие изменения:</w:t>
      </w:r>
    </w:p>
    <w:p>
      <w:pPr>
        <w:pStyle w:val="ConsPlusTitl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- Приложение №1 «</w:t>
      </w:r>
      <w:r>
        <w:rPr>
          <w:b w:val="false"/>
          <w:sz w:val="28"/>
          <w:szCs w:val="28"/>
        </w:rPr>
        <w:t>Перечень организаций, видов работ для отбывания осужденными наказания в виде обязательных работ на территории Ростовкинского сельского поселения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ответственным за осуществление  взаимодействия с ФКУ УИИ УФСИН России по Омской области по вопросам осуществления контроля за осужденными без лишения свободы, проживающими на территории Ростовкинского сельского поселения, а так же за выполнением осужденными определенных для них работ директора МКУ «Хозяйственное управление Администрации Ростовкинского сельского поселения Омского муниципального района Омской области» Волкову Л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12.2017  №2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4.2012  №55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, видов работ и количества рабочих мес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тбывания осужденными наказания в виде обязательных рабо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Ростовкинского сельского поселе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33"/>
        <w:gridCol w:w="4680"/>
        <w:gridCol w:w="1442"/>
      </w:tblGrid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ы рабо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,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мская область, Омский район, п. Ростовка, д.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Работы по благоустройству: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очистка территории от мусора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озеленение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) земляные работы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) работы по ремонту дорог и других объектов внешнего благоустройства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ные общественно полезные работы, не требующие предварительной и профессиональной подготовки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5:00Z</dcterms:created>
  <dc:creator>комп-1</dc:creator>
  <dc:description/>
  <dc:language>en-US</dc:language>
  <cp:lastModifiedBy>комп-1</cp:lastModifiedBy>
  <dcterms:modified xsi:type="dcterms:W3CDTF">2017-12-28T06:35:00Z</dcterms:modified>
  <cp:revision>2</cp:revision>
  <dc:subject/>
  <dc:title>ОМСКИЙ  МУНИЦИПАЛЬНЫЙ  РАЙОН ОМСКОЙ  ОБЛАСТИ</dc:title>
</cp:coreProperties>
</file>