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567" w:hanging="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52" w:hRule="atLeast"/>
        </w:trPr>
        <w:tc>
          <w:tcPr>
            <w:tcW w:w="95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9.12.2013   №  237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лжностного оклад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б оплате труда работников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, утвержденного постановление Администрации Ростовкинского сельского поселения от 29.12.2012 года №234, установи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казенного учреждения «Спортивный комплекс «Сибирский» Ростовкинского сельского поселения Омского муниципального района Ом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в размере 13 000 (тринадцать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О.Б.Попова</w:t>
      </w:r>
    </w:p>
    <w:sectPr>
      <w:type w:val="nextPage"/>
      <w:pgSz w:w="11906" w:h="16838"/>
      <w:pgMar w:left="1701" w:right="1274" w:gutter="0" w:header="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5:00Z</dcterms:created>
  <dc:creator>YUR</dc:creator>
  <dc:description/>
  <cp:keywords/>
  <dc:language>en-US</dc:language>
  <cp:lastModifiedBy>комп-1</cp:lastModifiedBy>
  <cp:lastPrinted>2013-04-16T11:29:00Z</cp:lastPrinted>
  <dcterms:modified xsi:type="dcterms:W3CDTF">2013-08-26T05:46:00Z</dcterms:modified>
  <cp:revision>8</cp:revision>
  <dc:subject/>
  <dc:title> </dc:title>
</cp:coreProperties>
</file>