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 </w:t>
      </w:r>
      <w:r>
        <w:rPr>
          <w:sz w:val="26"/>
          <w:szCs w:val="26"/>
        </w:rPr>
        <w:t>06.03.</w:t>
      </w:r>
      <w:r>
        <w:rPr>
          <w:color w:val="000000"/>
          <w:sz w:val="26"/>
          <w:szCs w:val="26"/>
        </w:rPr>
        <w:t xml:space="preserve">2017 № </w:t>
      </w:r>
      <w:r>
        <w:rPr>
          <w:sz w:val="26"/>
          <w:szCs w:val="26"/>
        </w:rPr>
        <w:t xml:space="preserve">32 </w:t>
      </w:r>
    </w:p>
    <w:p>
      <w:pPr>
        <w:pStyle w:val="Normal"/>
        <w:shd w:fill="FFFFFF" w:val="clear"/>
        <w:ind w:left="567" w:hanging="567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144" w:hRule="atLeast"/>
        </w:trPr>
        <w:tc>
          <w:tcPr>
            <w:tcW w:w="947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некоторые Постановления Администраци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color w:val="000000"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, Федеральным законом от 19.12.2016 № 445-ФЗ «О внесении изменений в статьи 51 и 55 Градостроительного кодекса РФ», в соответствии с постановлением Администрации Ростовкинского сельского поселения от 16.06.2011 № 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napToGrid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Внести в Постановление Администрации Ростовкинского сельского поселения Омского муниципального района Омской области от 25.04.12 № 62 «Об утверждении административного регламента предоставления муниципальной услуги «Выдача разрешения на строительство объектов индивидуального жилищного строительства на территории Ростовкинского сельского поселения» следующие измене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1. в пункте 6 главы 6 слова «10 дней» заменить словами «7 рабочих дн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Внести в Постановление Администрации Ростовкинского сельского поселения Омского муниципального района Омской области от 25.04.12 № 63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«Выдача разрешений на строительство объектов капитального строительства на территории Ростовкинского сельского поселения, за исключением объектов индивидуального жилищного строительства, продление срока действия указанных разрешений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ункте 6 главы 6 слова «десяти дней» заменить словами «7 рабочих дней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 подлежит официальному опубликованию и размещению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 xml:space="preserve">    </w:t>
        <w:tab/>
        <w:t xml:space="preserve">    О.Б.Попов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1:00Z</dcterms:created>
  <dc:creator>User</dc:creator>
  <dc:description/>
  <cp:keywords/>
  <dc:language>en-US</dc:language>
  <cp:lastModifiedBy>User</cp:lastModifiedBy>
  <cp:lastPrinted>2017-03-06T15:10:00Z</cp:lastPrinted>
  <dcterms:modified xsi:type="dcterms:W3CDTF">2017-03-09T04:01:00Z</dcterms:modified>
  <cp:revision>15</cp:revision>
  <dc:subject/>
  <dc:title>ОМСКИЙ ГОРОДСКОЙ СОВЕТ</dc:title>
</cp:coreProperties>
</file>