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0.03.2017   № 42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03" w:hRule="atLeast"/>
        </w:trPr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Ростовкинского сельского поселения № 205 от 30.12.2015 «</w:t>
            </w:r>
            <w:r>
              <w:rPr>
                <w:sz w:val="28"/>
                <w:szCs w:val="28"/>
              </w:rPr>
              <w:t>Об утверждении перечня автомобильных дорог общего пользования местного значения  Администрации  Ростовкинского сельского поселения  Омского муниципального района Омской области»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09.2003г №131-ФЗ «Об общих принципах организации местного самоуправления в Российской Федерации», руководствуясь Федеральным законом от 08.11.2007г №257-ФЗ «Об автомобильных дорогах  и о  дорожной деятельности в Российской Федерации»,с целью приведения местоположения дорог в соответствие с правовыми документам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Актуализировать   перечень  автомобильных дорог общего пользования местного значения (улично-дорожная сеть) Ростовкинского сельского поселения,  согласно правоустанавливающи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нести изменения в перечень автомобильных дорог общего пользования в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нкт 2 (расположение дороги), порядковые номера с 1 по 8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еречень автомобильных дорог Ростовкинского сельского поселения в  новой редакции, согласно Прило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официальном средстве 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ведущего специалиста сельского поселения  Юршева С.В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О.Б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остовкинского 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0.03.2017 № 4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ный  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втомобильных дорог Ростовки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м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01.03.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59"/>
        <w:gridCol w:w="2126"/>
        <w:gridCol w:w="2977"/>
        <w:gridCol w:w="170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дор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утрипоселковая дорога п.Ростовка, участок внутриквартального  проезда  от объездной дороги вдоль дома №16,13,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к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ид-во  о праве собственности от 20.08.2012г №55- АА 660634 выдано УФСГР Кадастра и Картографии по Омск.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внутрипоселковая п.Ростовка,участок   от въезда в п. Ростовка до выезда на ул.1-я  Н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к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-во  о праве собственности от 20.08.2012г №55- АА 660635 выдано УФСГР Кадастра и Картографии по Омск.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га внутрипоселковая  п.Ростовка, внутриквартальный проезд от арки д.11 вдоль домов №3, №9,№ 6,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к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 о праве собственности от 20.08.2012г №55- АА 660636 выдано УФСГР Кадастра и Картографии по Омск.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га внутрипоселковая п.Ростовка,  ул. Парковая от подъездной  дороги  к п.Ростовка  до дома №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к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Свид-во  о праве собственности от 23.09.2013г №55- АБ 052596 выдано УФСГР Кадастра и Картографии по Омск.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га внутрипоселковая п.Ростовка,  ул.40 Лет Победы, от подъездной дороги  к п.Ростовка до проу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к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го поселения Свид-во  о праве собственности от 23.09.2013г №55- АБ 052649 выдано УФСГР Кадастра и Картографии по Омск.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га внутрипоселковая п.Ростовка, внутриквартальный проезд вдоль д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к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 о праве собственности от 23.09.2013г №55- АБ 052595 выдано УФСГР Кадастра и Картографии по Омск.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га внутрипоселковая п.Ростовка, внутриквартальный проезд вдоль домов № 10,7 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к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 о праве собственности от 23.09.2013г №55- АБ 052598 выдано УФСГР Кадастра и Картографии по Омск.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рога внутрипоселковая п.Ростовка, внутриквартальный проезд вдоль д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к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 о праве собственности от 23.09.2013г №55- АБ 052597 выдано УФСГР Кадастра и Картографии по Омск.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ипоселковая дорога п.Ростовка, от перекрестка при  въезде в п. Ростовка, у дома №1А ул. Парковая, до дома №11 по ул.1-я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на оформ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2-я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3-я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4-я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, грунтовая доро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Лу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Сиби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ое покрыт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Вос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1-я Вос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га по ул. 2-я Вос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Сирен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Росси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га по ул. Тих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га по ул. Благод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га по ул. Солн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Иртыш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Вишн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рога по пер. Солнеч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Зеле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Цели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на  центральную 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на  остановки  общественного 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га бетонная от ул. Парковая до СОШ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ое покрыт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га от 1-й Новой дом № 11 вдоль гаражных кооперативов «Птицевод -1» и «Птицевод-2» к МКД №15 до хоккейной короб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т дома №11 по ул.1-Новая до кладбищ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Ростовка, дорога на территории кладб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, грунтовая дорога на территории кладбищ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е коттеджи (проезды, переул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дная часть п. Ростовка индивидуальные жилые дома  (проезды, переулки) между ул. Зелен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Целинная, ул. 40 Лет Победы, ул. Парков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й проезд вдоль дома №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ое покрыт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ъезд в п. Ростовка (от ул. Целинная  до развилки  на объездную дорог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нутрипоселковая п.Ростовка, внутрикварта-льный  проезд от дома 13 к дому 19, вдоль дома 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к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 о праве собственности от 22.04.2016г №55 №263880 выдано УФСГР Кадастра и Картографии по Омск.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ст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ротяженность  дорог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352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57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52:00Z</dcterms:created>
  <dc:creator>USER</dc:creator>
  <dc:description/>
  <cp:keywords/>
  <dc:language>en-US</dc:language>
  <cp:lastModifiedBy>User</cp:lastModifiedBy>
  <cp:lastPrinted>2017-03-13T13:03:00Z</cp:lastPrinted>
  <dcterms:modified xsi:type="dcterms:W3CDTF">2017-05-29T11:20:00Z</dcterms:modified>
  <cp:revision>62</cp:revision>
  <dc:subject/>
  <dc:title/>
</cp:coreProperties>
</file>