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color w:val="000000"/>
          <w:sz w:val="28"/>
          <w:szCs w:val="28"/>
        </w:rPr>
        <w:t>от  21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03.2017   № 52</w:t>
      </w:r>
    </w:p>
    <w:p>
      <w:pPr>
        <w:pStyle w:val="Normal"/>
        <w:shd w:fill="FFFFFF" w:val="clear"/>
        <w:ind w:left="567" w:hanging="567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обсуждения с заинтересованными лицами и утверждение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Ростовкинского сельского поселения Омского муниципального района Омской области  поселения на 2017 год»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а также 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 повышения уровня благоустройства  и создания комфортной и эстетической территории жизнедеятельности населения в рамках реализации муниципальной программы «Формирование современной городской среды Ростовкинского сельского поселения Омского муниципального района Омской области 2017 год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</w:tabs>
        <w:spacing w:lineRule="auto" w:line="228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Утвердить порядок обсуждения с заинтересованными лицами и утверждение дизайн-проектов благоустройства дворовых территорий многоквартирных домов, включенный в муниципальную программу «Формирование современной городской среды  Ростовкинского сельского поселения Омского муниципального района Омской области  поселения на 2017 год» согласно приложению № 1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ем заявок на участие в обсуждении дизайн-проектов дворовых территорий многоквартирных домов осуществлять Администрации Ростовкинского сельского поселения Омского муниципального района Ом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Ростовкинского сельского поселения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О.Б.Попова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товкинского сельского поселения                                                    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21.03.2017 г. № 52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обсуждения с заинтересованными лицами и утверждение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Ростовкинского сельского поселения Омского муниципального района Омской области  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Настоящий Порядок, разработанный в целях реализации муниципальной программы «Формирование современной городской среды Ростовкинского сельского поселения Омского муниципального района Омской области  поселения на 2017 год» определяет условия и критерии внесения изменений в дизайн-проект дворовых территорий многоквартирных домов для формирования окончательного вида благоустройства территорий многоквартирных до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новные понятия, используемые в настоящем Порядке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рганизатор обсуждения с заинтересованными лицами и утверждение дизайн-проектов благоустройства дворовых территорий многоквартирных домов – Администрация Ростовкинского сельского поселения Омского муниципального района Омской области, которая отвечает за организацию обсуждения с заинтересованными лицами и утверждения дизайн-проектов благоустройства дворовых территорий (далее по тексту – Организатор отбора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) благоустройство дворовых территорий – комплекс мероприятий, направленных на улучшение санитарного, экологического и эстетического состояния дворовой территории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аявка – заявка на участие в обсуждении с заинтересованными лицами дизайн-проектов дворовых территорий многоквартирных домов Ростовкинского сельского поселения Омского муниципального района Омской области  по форме, указанной в приложении № 1 к настоящему Порядк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участник обсуждения – физическое или юридическое лицо, уполномоченное общим собранием собственников помещений в многоквартирном доме на участие в обсуждении дворовых территорий многоквартирных домов (далее – собственники помещений в многоквартирном доме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ля участия в обсуждении с заинтересованными лицами дизайн-проектов благоустройства дворовых территорий многоквартирных домов участники отбора должны выполнить следующие условия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бственниками помещений в многоквартирном доме определен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ены изменения в дизайн-проект с учетом технической возможности, и без изменения проектно-сметной документ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рганизатор отбора готовит сообщение о проведении обсуждения с заинтересованными лицами дизайн-проектов дворовых территорий многоквартирных домов Ростовкинского сельского поселения Омского муниципального района Омской области, которое подлежит официальному опубликованию в печатных средствах массовой информации и размещению на официальном сайте Ростовкинского сельского поселения Омского муниципального района Омской области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явка на участие в обсуждении с заинтересованными лицами дизайн-проектов дворовых территорий многоквартирных домов Ростовкинского сельского поселения Омского муниципального района Омской области подается участником отбора Организатору отбора в письменной форме в срок, установленный в сообщении о проведении отбора дворовых территорий многоквартирных дом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зайн-проект благоустройства дворовых территорий должен включать текстовое и визуальное описание предлагаемого проекта, перечень (в том числе в виде соответствующих визуалированных изображений) элементов благоустройства, предлагаемых к размещению на соответствующей дворовой территор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ка регистрируется специалистом, который делает отметку на заявке о получении такой заявки с указанием даты и времени ее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ачи заявок должен составлять не более 20 календарных дней с момента опубликования сообщения на сайте организатора обсуждении с заинтересованными лицами дизайн-проектов дворовых территорий многоквартирных домов Ростовкинского сельского поселения Омского муниципального района Омской обла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настоящий ПОРЯДОК после официального опубликования срок подачи заявок должен быть увеличен не менее чем на 7 дн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листы заявки и прилагаемые документы на участие в обсуждении с заинтересованными лицами дизайн-проектов дворовых территорий многоквартирных домов Ростовкинского сельского поселения Омского муниципального района Омской области должны быть прошиты и пронумерованы. Заявка должна быть скреплена печатью участника обсуждения (для юридических лиц) и подписана участником обсужд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 заявке прилагаются следующие документы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токол общего собрания собственников помещений в многоквартирном доме, в котором определен состав заинтересованных лиц из числа собственников помещений для участия в обсуждении с заинтересованными лицами дизайн-проектов дворовых территорий многоквартирных домов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изайн-проект с внесенными изменениями с учетом технической возможности, и без изменения проектно-сметной докумен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Работу по обсуждению с заинтересованными лицами и утверждению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Ростовкинского сельского поселения Омского муниципального района Омской области на 2017 год» осуществляет общественная комиссия по вопросам подготовки и реализации муниципальной программы «Формирование современной городской среды Ростовкинского сельского поселения Омского муниципального района Омской области на 2017 год», утвержденная Распоряжением администрации Ростовкинского сельского поселения от 22.03.2017 № 23 (далее – комиссия).</w:t>
      </w:r>
    </w:p>
    <w:p>
      <w:pPr>
        <w:pStyle w:val="Style22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Комиссия рассматривает заявки на участие в обсуждении с заинтересованными лицами дизайн-проектов дворовых территорий многоквартирных домов, в соответствии с требованиями, установленными приложением к постановлению Администрации Ростовкинского сельского поселения 21.03.2017 г. № 51, о чем составляется протокол заседания комиссии (далее – Протокол), в котором в обязательном порядке оцениваются заявки всех участников, с указанием изменений и другой информ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отокол подписывается всеми членами Комиссии, присутствовавшими на заседании, и размещается на официальном сайте организатора конкурса и в средствах массовой информации в течение трех рабочих дней с момента его подписа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если по окончании срока подачи заявок на участие в обсуждении с заинтересованными лицами дизайн-проектов дворовых территорий многоквартирных домов Ростовкинского сельского поселения Омского муниципального района Омской области  подана только одна заявка на участие в обсуждении, Комиссия признает отбор несостоявшимся и рассматривает указанную заяв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заявка соответствует требованиям и условиям настоящего Порядка, работы, указанные в проектно-сметной документации, будут выполняться в соответствии с внесенными изменениями в дизайн-проек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 случае признания обсуждения несостоявшимся работы будут выполнять по ранее согласованному дизайн-проек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>
          <w:sz w:val="28"/>
          <w:szCs w:val="28"/>
        </w:rPr>
        <w:tab/>
        <w:tab/>
        <w:tab/>
        <w:t xml:space="preserve">          Приложение № 1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4962" w:hanging="0"/>
        <w:jc w:val="right"/>
        <w:rPr/>
      </w:pPr>
      <w:r>
        <w:rPr>
          <w:sz w:val="28"/>
          <w:szCs w:val="28"/>
        </w:rPr>
        <w:t>к Порядку проведения обсуждения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4962" w:hanging="0"/>
        <w:jc w:val="right"/>
        <w:rPr/>
      </w:pPr>
      <w:r>
        <w:rPr>
          <w:sz w:val="28"/>
          <w:szCs w:val="28"/>
        </w:rPr>
        <w:t>заинтересованными лицами и утверждение дизайн-проекта благоустройства дворовых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обсуждении с заинтересованными лицами и утверждение дизайн-проектов благоустройства дворовых территорий многоквартирных домов, включенных в муниципальную программу «Формирование современной городской среды Ростовкинского сельского поселения Омского муниципального района Омской области   на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Ростовкинского сельского поселения Омского муниципального района Омской области  адрес: Омская область, Омский район, п.Ростовка, д.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обсуждения 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участника обсуждения (юридический адрес и почтовый адрес, местожительства)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орядок проведения обсуждении с заинтересованными лицами дизайн-проектов дворовых территорий многоквартирных домов ___________ поселения 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(наименование участника отбора) 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/>
        <w:t xml:space="preserve">(наименование должности и Ф.И.О., подписавшего заявк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вляет желание участвовать в обсуждении дизайн-проек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лагаем внести изменения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заседания комиссии просим Вас письменно направить в адрес уполномоченного представителя собственников помещ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(ФИО представителя, адрес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настоящей заявке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/>
        <w:t xml:space="preserve">(подпись, фамилия, имя, отчество подписавшего заявку) </w:t>
      </w:r>
    </w:p>
    <w:p>
      <w:pPr>
        <w:pStyle w:val="Normal"/>
        <w:tabs>
          <w:tab w:val="clear" w:pos="720"/>
          <w:tab w:val="left" w:pos="0" w:leader="none"/>
        </w:tabs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20"/>
          <w:tab w:val="left" w:pos="0" w:leader="none"/>
        </w:tabs>
        <w:ind w:firstLine="496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left="4962" w:hanging="0"/>
        <w:jc w:val="right"/>
        <w:rPr/>
      </w:pPr>
      <w:r>
        <w:rPr>
          <w:sz w:val="28"/>
          <w:szCs w:val="28"/>
        </w:rPr>
        <w:t>к Порядку проведения обсуждения с заинтересованными лицами и утверждение дизайн-проекта благоустройства дворовых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ерриторий </w:t>
      </w:r>
    </w:p>
    <w:p>
      <w:pPr>
        <w:pStyle w:val="Normal"/>
        <w:tabs>
          <w:tab w:val="clear" w:pos="720"/>
          <w:tab w:val="left" w:pos="0" w:leader="none"/>
        </w:tabs>
        <w:spacing w:lineRule="exact" w:line="24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______ - 201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неочередного общего собрания собственников помещений в многоквартирном доме, расположенном по адресу:  _____________________, ул. ___________, проводим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форме очно-заочного голос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ород _____________                                                                                       «__» _____2017 г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 ___________________, ул. ____________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общего собрания – очно-заочная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Очная часть собрания состоялась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______» _____ 2017 года в __ ч. __ мин в(во) _________________________ </w:t>
      </w:r>
      <w:r>
        <w:rPr>
          <w:i/>
          <w:sz w:val="24"/>
          <w:szCs w:val="24"/>
        </w:rPr>
        <w:t>(указать место)</w:t>
      </w:r>
      <w:r>
        <w:rPr>
          <w:sz w:val="24"/>
          <w:szCs w:val="24"/>
        </w:rPr>
        <w:t xml:space="preserve"> по адресу: г. ____________, ул. ______________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Заочная часть собрания состоялась в период с «__» ______ 2017 г. по «___» ______ 2017 г. с ____ ч. __ мин. до __ час. __ мин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ок окончания приема оформленных письменных решений собственнико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«__» ______ 2017г. в __ ч. __ мин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ата и место подсчета голосов «___» ______ 2017 г., г. ________________, ул.________________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Инициаторы проведения общего собрания собственников помещений – собственники помещений </w:t>
      </w:r>
      <w:r>
        <w:rPr>
          <w:i/>
          <w:sz w:val="24"/>
          <w:szCs w:val="24"/>
        </w:rPr>
        <w:t>(Ф.И.О. №, №, № помещений и реквизиты документа, подтверждающего право собственности на указанные помещения)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Лица, приглашенные для участия в общем собрании собственников помещений: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(для ФЛ)_</w:t>
      </w:r>
      <w:r>
        <w:rPr>
          <w:sz w:val="24"/>
          <w:szCs w:val="24"/>
        </w:rPr>
        <w:t>_____________________(</w:t>
      </w:r>
      <w:r>
        <w:rPr>
          <w:i/>
          <w:sz w:val="24"/>
          <w:szCs w:val="24"/>
        </w:rPr>
        <w:t>Ф.И.О., лица/представителя, реквизиты документа, удостоверяющего полномочия представителя, цель участия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для ЮЛ)__________________________(Наименование, ЕГРН ЮЛ, Ф.И.О. представителя ЮЛ, реквизиты документа, удостоверяющего полномочия представителя, цель участи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(адрес) хранения протокола №   от </w:t>
      </w:r>
      <w:r>
        <w:rPr>
          <w:b/>
          <w:sz w:val="24"/>
          <w:szCs w:val="24"/>
        </w:rPr>
        <w:t>«</w:t>
      </w:r>
      <w:r>
        <w:rPr>
          <w:sz w:val="24"/>
          <w:szCs w:val="24"/>
        </w:rPr>
        <w:t>______» _____ 2017 г. и решений собственников помещений в МКД 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</w:t>
      </w:r>
      <w:r>
        <w:rPr>
          <w:i/>
          <w:sz w:val="24"/>
          <w:szCs w:val="24"/>
        </w:rPr>
        <w:t>(указать место (адрес))</w:t>
      </w:r>
    </w:p>
    <w:p>
      <w:pPr>
        <w:pStyle w:val="Normal"/>
        <w:ind w:firstLine="284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дату проведения собрания установлено, что в доме по адресу г. ________________, ул. _______________, собственники владеют ____________ кв.м всех жилых и нежилых помещений в доме, что составляет 100% голос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3 статьи 45 Жилищного кодекса Российской Федерации: Общее собрание собственников помещений в многоквартирном доме правомочно (имеет кворум), если в нем приняли участие собственники помещений в данном доме или их представители, обладающие более чем пятьюдесятью процентами голосов от общего числа голосов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общем собрании собственников помещений в многоквартирном доме по адресу г. ________________, ул. _________________, приняли участие собственники и их представители в количестве _______ человек (согласно листам регистрации собственников помещений в многоквартирном доме – Приложение № 5 к настоящему протоколу), владеющие ________кв. м жилых и нежилых помещений в доме, что составляет ________% голосов. Кворум имеется. Общее собрание собственников правомочно принимать решения по вопросам повестки дня общего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собрания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ыбор председател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ыбор секретаря общего собрания собственников помещений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тверждение состава счетной комиссии в количестве трех челове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  <w:tab/>
        <w:t xml:space="preserve">Об определении уполномоченных лиц из числа собственников помещений для участия в обсуждении и утверждении дизайн-проекта благоустройства дворовой территории многоквартирного дома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</w:t>
        <w:tab/>
        <w:t xml:space="preserve">О внесении изменений в дизайн-проект с учетом технической возможности, и без изменения проектно-сметной документ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numPr>
          <w:ilvl w:val="0"/>
          <w:numId w:val="5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: Выбор председателя общего собрания собственников помещений.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председателем общего собрания собственников помещений _____________________________________________________________________________.</w:t>
      </w:r>
    </w:p>
    <w:p>
      <w:pPr>
        <w:pStyle w:val="Style20"/>
        <w:ind w:left="360" w:hanging="0"/>
        <w:jc w:val="both"/>
        <w:rPr/>
      </w:pPr>
      <w:r>
        <w:rPr/>
        <w:t>Проголосовали:</w:t>
      </w:r>
    </w:p>
    <w:tbl>
      <w:tblPr>
        <w:tblW w:w="103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решение: избрать председателем 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иков помещений -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.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: Выбор секретаря общего собрания собственников помещений.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редложили: Избрать секретарем общего собрания собственников помещений ___________________________________________________________________________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о третьему вопросу: Утверждение состава счетной комиссии в количестве трех человек.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ли: Избрать счетную комиссию в составе трех человек и голосовать за ее состав в целом.</w:t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ный состав счетной комиссии:</w:t>
      </w:r>
    </w:p>
    <w:p>
      <w:pPr>
        <w:pStyle w:val="Style2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_____________________________(Ф.И.О.); </w:t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;</w:t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_____________________________(Ф.И.О.).</w:t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</w:t>
      </w:r>
    </w:p>
    <w:p>
      <w:pPr>
        <w:pStyle w:val="Style2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3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3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firstLine="34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firstLine="34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: избрать счетную комиссию в предложенном соста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четвертому вопросу: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б определении уполномоченных лиц из числа собственников помещений для участия в обсуждении и утверждении дизайн-проекта благоустройства дворовой территории многоквартирного дома</w:t>
      </w:r>
    </w:p>
    <w:p>
      <w:pPr>
        <w:pStyle w:val="Style2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i/>
          <w:sz w:val="24"/>
          <w:szCs w:val="24"/>
        </w:rPr>
        <w:t xml:space="preserve"> (Ф.И.О. выступающего, краткое содержание выступлени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едложили кандидатуры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.</w:t>
      </w:r>
    </w:p>
    <w:p>
      <w:pPr>
        <w:pStyle w:val="Style20"/>
        <w:ind w:left="360" w:hanging="0"/>
        <w:jc w:val="both"/>
        <w:rPr/>
      </w:pPr>
      <w:r>
        <w:rPr/>
        <w:t>Проголосовали:</w:t>
      </w:r>
    </w:p>
    <w:tbl>
      <w:tblPr>
        <w:tblW w:w="103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о решение: по результатам обсуждения избраны уполномоченные лица от собственников помещений многоквартирного дома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пятому вопросу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 внесении изменений в дизайн-проект с учетом технической возможности, и без изменения проектно-сметной документации</w:t>
      </w:r>
    </w:p>
    <w:p>
      <w:pPr>
        <w:pStyle w:val="Style2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i/>
          <w:sz w:val="24"/>
          <w:szCs w:val="24"/>
        </w:rPr>
        <w:t>(Ф.И.О. выступающего, краткое содержание выступл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ложи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firstLine="284"/>
        <w:jc w:val="both"/>
        <w:rPr/>
      </w:pPr>
      <w:r>
        <w:rPr/>
        <w:t>Проголосовали:</w:t>
      </w:r>
    </w:p>
    <w:tbl>
      <w:tblPr>
        <w:tblW w:w="103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36"/>
        <w:gridCol w:w="1417"/>
        <w:gridCol w:w="2036"/>
        <w:gridCol w:w="1417"/>
        <w:gridCol w:w="2036"/>
      </w:tblGrid>
      <w:tr>
        <w:trPr/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тив»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здержались»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голос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 от числа проголосовавших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о решение:___________________________________________________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бщего собрания   _________________________(Ф.И.О.)  _________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общего собрания          _________________________(Ф.И.О.)  _________</w:t>
      </w:r>
    </w:p>
    <w:p>
      <w:pPr>
        <w:pStyle w:val="Style2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(дат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 к протоколу общего собрания собственников помещений в многоквартирном доме: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  лист регистраци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лист голосования собственников по вопросам повестки дня собственников помещений в многоквартирном доме, принявших участие в общем собрании. </w:t>
      </w:r>
    </w:p>
    <w:sectPr>
      <w:type w:val="nextPage"/>
      <w:pgSz w:w="11906" w:h="16838"/>
      <w:pgMar w:left="1985" w:right="567" w:gutter="0" w:header="0" w:top="89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7B1D08A44DE04EA9C72C9D617EDBB8E23BD1ED21D63B4DA479BABD963434ABC1D9A08BEAg3OC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52:00Z</dcterms:created>
  <dc:creator>Приемная</dc:creator>
  <dc:description/>
  <cp:keywords/>
  <dc:language>en-US</dc:language>
  <cp:lastModifiedBy>комп-1</cp:lastModifiedBy>
  <cp:lastPrinted>2017-03-29T09:24:00Z</cp:lastPrinted>
  <dcterms:modified xsi:type="dcterms:W3CDTF">2017-03-29T03:24:00Z</dcterms:modified>
  <cp:revision>9</cp:revision>
  <dc:subject/>
  <dc:title/>
</cp:coreProperties>
</file>