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31.03.2017 № 53 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1351" w:hRule="atLeast"/>
        </w:trPr>
        <w:tc>
          <w:tcPr>
            <w:tcW w:w="94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bCs/>
                <w:sz w:val="28"/>
                <w:szCs w:val="28"/>
              </w:rPr>
              <w:t xml:space="preserve">административный регламент предоставления муниципальной услуги «Совершение нотариальных действий», утвержденный постановлением администрации Ростовкинского сельского поселения Омского муниципального района Омской области </w:t>
            </w:r>
            <w:r>
              <w:rPr>
                <w:sz w:val="28"/>
                <w:szCs w:val="28"/>
              </w:rPr>
              <w:t>№ 83 от 25.04.201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  <w:lang w:eastAsia="en-US"/>
        </w:rPr>
        <w:t xml:space="preserve">Федеральным законом от 27.07.2010 № 210-ФЗ «Об организации предоставления государственных и муниципальных услуг», в соответствии с постановлением Администрации Ростовкинского сельского поселения </w:t>
      </w:r>
      <w:r>
        <w:rPr>
          <w:sz w:val="28"/>
          <w:szCs w:val="28"/>
        </w:rPr>
        <w:t>от 16.06.2011 №76 «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»</w:t>
      </w:r>
      <w:r>
        <w:rPr>
          <w:bCs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протестом прокурора на постановление администрации Ростовкинского сельского поселения Омского муниципального района Омской области от 25.04.2012 № 83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Совершение нотариальных действий» </w:t>
      </w:r>
      <w:r>
        <w:rPr>
          <w:sz w:val="28"/>
          <w:szCs w:val="28"/>
        </w:rPr>
        <w:t>от 22.03.2017 исх. номер № 7-13-2017/3052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административный регламент предоставления муниципальной услуги «Совершение нотариальных действий», утвержденный</w:t>
      </w:r>
      <w:r>
        <w:rPr>
          <w:sz w:val="28"/>
          <w:szCs w:val="28"/>
        </w:rPr>
        <w:t xml:space="preserve"> Постановлением администрации Ростовкинского сельского поселения Омского муниципального района № 83 от 25.04.2012 (далее – Регламент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. 1.2. заменить Приказ Минюста Российской Федерации от 10.04.2002 г. № 99 «Об утверждении Форм реестров для регистрации нотариальных действий, нотариальных свидетельств и удостоверительных надписей на сделках и свидетельствуемых документах» на Приказ Минюста России от 27.12.2016 № 313 «Об утверждении форм реестров регистрации нотариальных действий, нотариальных свидетельств, удостоверительных надписей на сделках и свидетельствуемых документах и порядка их офор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второй пункта 2.3. после слов «муниципального района» дополнить словами в скобках «применительно к принятию мер к охране наследственного имущества и в случае необходимости мер по управлению им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ункт 2.3. дополнить основанием для отказа в предоставлении муниципальной услуги по совершению нотариальных действий абзацем шестым, следующего содержания: - сделка не соответствует требованиям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Абзац 2 пункта 5.2. после адреса электронной почты дополнить словами «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 подлежит официальному опубликованию и размещению на официальном сайте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4:31:00Z</dcterms:created>
  <dc:creator>User</dc:creator>
  <dc:description/>
  <cp:keywords/>
  <dc:language>en-US</dc:language>
  <cp:lastModifiedBy>комп-1</cp:lastModifiedBy>
  <cp:lastPrinted>2017-02-28T16:39:00Z</cp:lastPrinted>
  <dcterms:modified xsi:type="dcterms:W3CDTF">2017-03-31T10:05:00Z</dcterms:modified>
  <cp:revision>22</cp:revision>
  <dc:subject/>
  <dc:title>ОМСКИЙ ГОРОДСКОЙ СОВЕТ</dc:title>
</cp:coreProperties>
</file>