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5.2017  № 75</w:t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пункта подключения к сети Интернет в помещении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о ст. 10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340"/>
        <w:rPr>
          <w:szCs w:val="28"/>
        </w:rPr>
      </w:pPr>
      <w:r>
        <w:rPr>
          <w:szCs w:val="28"/>
        </w:rPr>
        <w:t>1.  Создать пункт подключения к сети Интернет в помещении Администрации Ростовкинского сельского поселения Омского муниципального района Омской области по адресу: 644527 Омская область, Омский район, п. Ростовка, д.21, каб. №4.</w:t>
      </w:r>
    </w:p>
    <w:p>
      <w:pPr>
        <w:pStyle w:val="2"/>
        <w:spacing w:lineRule="auto" w:line="240"/>
        <w:ind w:firstLine="340"/>
        <w:rPr>
          <w:szCs w:val="28"/>
        </w:rPr>
      </w:pPr>
      <w:r>
        <w:rPr>
          <w:szCs w:val="28"/>
        </w:rPr>
        <w:t>2. Утвердить Порядок работы пункта подключения к сети Интернет согласно приложению.</w:t>
      </w:r>
    </w:p>
    <w:p>
      <w:pPr>
        <w:pStyle w:val="2"/>
        <w:spacing w:lineRule="auto" w:line="240"/>
        <w:ind w:firstLine="340"/>
        <w:rPr>
          <w:szCs w:val="28"/>
        </w:rPr>
      </w:pPr>
      <w:r>
        <w:rPr>
          <w:szCs w:val="28"/>
        </w:rPr>
        <w:t>3. Заместителю Главы Администрации Ростовкинского сельского поселения В.Д. Вистуновой организовать работу пункта подключения к сети Интернет.</w:t>
      </w:r>
    </w:p>
    <w:p>
      <w:pPr>
        <w:pStyle w:val="2"/>
        <w:spacing w:lineRule="auto" w:line="240"/>
        <w:ind w:firstLine="340"/>
        <w:rPr>
          <w:szCs w:val="28"/>
        </w:rPr>
      </w:pPr>
      <w:r>
        <w:rPr>
          <w:szCs w:val="28"/>
        </w:rPr>
        <w:t>4. Ответственным за эксплуатацию автоматизированного рабочего места (персонального компьютера) пункта подключения к сети интернет назначить заместителя Главы Администрации Ростовкинского сельского поселения В.Д. Вистунову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Ростовкинского сельского поселения В.Д. Вистунову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6. Настоящее постановление вступает в силу с даты его официального опубликования и подлежит размещению на официальном сайте Администрации Ростовк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2" w:type="dxa"/>
        <w:jc w:val="left"/>
        <w:tblInd w:w="4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Ростовкинского сельского поселения Ом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         </w:t>
            </w:r>
            <w:r>
              <w:rPr/>
              <w:t xml:space="preserve">от 16.05.2017 №7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ункта подключения к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боты пункта подключения к сети Интернет (далее – порядок) регламентирует работу пункта подключения к сети Интернет, созданного для обеспечения права неограниченного круга лиц на доступ к информации о деятельности государственных органов 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подключения к сети Интернет работает по графику работы Администрации Ростовкинского сельского поселения, в помещении которой размещается этот пун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получают доступ к информации в пункте подключения к сети Интернет после соответствующей записи в Журнале регистрации, где указывается фамилия, имя и отчество гражданина. Его почтовый адрес, дата и время обращения, продолжительность сеанса работы на автоматизированном рабочем месте (персональном компьюте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порчу оборудования пункта подключения к сети Интернет граждане несут ответственность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, ответственные за эксплуатацию автоматизированного рабочего места (персонального компьютера) пункта подключения к сети Интернет, оказывает справочную и консультативную помощь пользователям информацией при работе на персональном компьют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ремя доступа к сети Интернет ограничивается временем, необходимым для получения запрашиваемой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2:00Z</dcterms:created>
  <dc:creator>1</dc:creator>
  <dc:description/>
  <cp:keywords/>
  <dc:language>en-US</dc:language>
  <cp:lastModifiedBy>комп-1</cp:lastModifiedBy>
  <cp:lastPrinted>2015-11-13T15:31:00Z</cp:lastPrinted>
  <dcterms:modified xsi:type="dcterms:W3CDTF">2017-05-18T02:54:00Z</dcterms:modified>
  <cp:revision>4</cp:revision>
  <dc:subject/>
  <dc:title>РОССИЙСКАЯ ФЕДЕРАЦИЯ</dc:title>
</cp:coreProperties>
</file>