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81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8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  <w:br/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iledesc"/>
          <w:sz w:val="28"/>
          <w:szCs w:val="28"/>
        </w:rPr>
        <w:t>Выдача разрешений на вступление в брак лицам в возрасте от шестнадцати до восемнадцати лет на территории Ростовкин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1. Предмет регулир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Административный регламент предоставления муниципальной услуги «Выдача разрешений на вступление в брак лицам в возрасте от шестнадцати </w:t>
        <w:br/>
        <w:t>до восемнадцати лет на территории Ростовкинского сельского поселения» (далее – административный регламент) разработан в целях повышения качества и доступности результатов предоставления указанной муниципальной услуги, определения сроков и последовательности действий (административных процедур) Администрации Ростовкинского сельского поселения при принятии решения о выдаче разрешения на вступление в брак</w:t>
      </w:r>
      <w:r>
        <w:rPr>
          <w:sz w:val="28"/>
          <w:szCs w:val="28"/>
        </w:rPr>
        <w:t xml:space="preserve"> лицу в возрасте от шестнадцати до восемнадцати л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явителями являются физические лица в возрасте от шестнадцати до восемнадцати лет, желающие вступить в брак, зарегистрированные по месту жительства на территории Ростовкинского сельского поселения Ом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ая услуга предоставляется заявителям при наличии у них уважительных причин, послуживших основанием для обращения </w:t>
        <w:br/>
        <w:t>за ее предоста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3.</w:t>
      </w:r>
      <w:r>
        <w:rPr>
          <w:sz w:val="28"/>
          <w:szCs w:val="28"/>
        </w:rPr>
        <w:t xml:space="preserve"> Наименование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Наименование муниципальной услуги – «Выдача разрешений на вступление в брак лицам в возрасте от шестнадцати до восемнадцати лет на территории Ростовкинского сельского поселения» </w:t>
      </w:r>
      <w:r>
        <w:rPr>
          <w:color w:val="000000"/>
          <w:sz w:val="28"/>
          <w:szCs w:val="28"/>
        </w:rPr>
        <w:t xml:space="preserve">(далее – муниципальная услуга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4.</w:t>
      </w:r>
      <w:r>
        <w:rPr>
          <w:sz w:val="28"/>
          <w:szCs w:val="28"/>
        </w:rPr>
        <w:t xml:space="preserve"> Наименование органа, предоставляющего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Предоставление муниципальной услуги осуществляется  Администрацией Ростовкинского сельского поселения в лице уполномоченного специалиста Администрации, ответственного за предоставление муниципальной услуги (далее – ответственный специалист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 (далее – Перечень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5. Результат</w:t>
      </w:r>
      <w:r>
        <w:rPr>
          <w:sz w:val="28"/>
          <w:szCs w:val="28"/>
        </w:rPr>
        <w:t xml:space="preserve">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езультатом предоставления муниципальной услуги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ыдача распоряжения директора департамента о разрешении на вступление в брак лицу в возрасте от шестнадцати до восемнадцати лет (далее – распоряжени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мотивированный отказ в выдаче разрешения на вступление в брак лицу в возрасте от шестнадцати до восемнадцати лет на (далее – мотивированный отка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6.</w:t>
      </w:r>
      <w:r>
        <w:rPr>
          <w:sz w:val="28"/>
          <w:szCs w:val="28"/>
        </w:rPr>
        <w:t xml:space="preserve"> Срок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 Предоставление муниципальной услуги осуществляется в течение 15 рабочих дней со дня регистрации</w:t>
      </w:r>
      <w:r>
        <w:rPr>
          <w:sz w:val="28"/>
          <w:szCs w:val="28"/>
        </w:rPr>
        <w:t xml:space="preserve"> заявлени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Глава 7.</w:t>
      </w:r>
      <w:r>
        <w:rPr>
          <w:sz w:val="28"/>
          <w:szCs w:val="28"/>
        </w:rPr>
        <w:t xml:space="preserve"> Перечень нормативных правовых актов, регулирую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Конституция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емейный кодекс Российской Федер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Федеральный закон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Федеральный закон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) Постановление Администрации Ростовкинского сельского поселения от 16 июня 2011 года № 76 «Об утверждении Порядка разработки и принятия административных регламентов по предоставлению муниципальных услуг в Ростовкинском сельском  поселении Омского муниципального района Ом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 xml:space="preserve"> Решение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8. Исчерпывающий</w:t>
      </w:r>
      <w:r>
        <w:rPr>
          <w:sz w:val="28"/>
          <w:szCs w:val="28"/>
        </w:rPr>
        <w:t xml:space="preserve"> перечень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ами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Исчерпывающий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заявление лица, в возрасте от шестнадцати до восемнадцати лет, желающего вступить в брак (приложение </w:t>
      </w:r>
      <w:r>
        <w:rPr>
          <w:color w:val="000000"/>
          <w:sz w:val="28"/>
          <w:szCs w:val="28"/>
        </w:rPr>
        <w:t>№ 1</w:t>
      </w:r>
      <w:r>
        <w:rPr>
          <w:sz w:val="28"/>
          <w:szCs w:val="28"/>
        </w:rPr>
        <w:t xml:space="preserve"> к настоящему административному регламенту) (далее – заявлени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кументы, удостоверяющие личность лиц, желающих вступить в бра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кументы, удостоверяющие личность родителей или законных представителей лица в возрасте от шестнадцати до восемнадцати лет, желающего вступить в бра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документы, подтверждающие наличие уважительных причин для вступления в брак лица в возрасте от шестнадцати до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нормативными правовыми</w:t>
      </w:r>
    </w:p>
    <w:p>
      <w:pPr>
        <w:pStyle w:val="Normal"/>
        <w:jc w:val="center"/>
        <w:rPr/>
      </w:pPr>
      <w:r>
        <w:rPr>
          <w:sz w:val="28"/>
          <w:szCs w:val="28"/>
        </w:rPr>
        <w:t>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 Заявитель</w:t>
      </w:r>
      <w:r>
        <w:rPr>
          <w:sz w:val="28"/>
          <w:szCs w:val="28"/>
        </w:rPr>
        <w:t xml:space="preserve"> самостоятельно представляет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заяв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документы, удостоверяющие личность лиц, желающих вступить в бра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кументы, удостоверяющие личность родителей или законных представителей лица в возрасте от шестнадцати до восемнадцати лет, желающего вступить в брак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документы, подтверждающие наличие уважительных причин, для вступления в брак лица в возрасте от шестнадцати до восемнадцати лет (таких к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 бюджетного  медицинского  учреждения  о  наличии беременности у заявительницы, желающей вступить в бр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у лиц, желающих вступить в брак (в том числе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идетельство об установлении отцовства (в том числе копия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 В случае отсутствия у заявителя копий представленных документов специалистом, осуществляющим прием документов, производится их коп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Глава 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и услуг, котор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которые находятся в распоряж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изаций и которые заявитель вправе пред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z w:val="28"/>
          <w:szCs w:val="28"/>
        </w:rPr>
        <w:t> </w:t>
      </w:r>
      <w:r>
        <w:rPr>
          <w:spacing w:val="10"/>
          <w:sz w:val="28"/>
          <w:szCs w:val="28"/>
        </w:rPr>
        <w:t xml:space="preserve">Документы, необходимые для предоставления </w:t>
      </w:r>
      <w:r>
        <w:rPr>
          <w:sz w:val="28"/>
          <w:szCs w:val="28"/>
        </w:rPr>
        <w:t>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> Администрация не вправе требовать от заявител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в связи с предоставлением муниципальной услуги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11. Исчерпывающий</w:t>
      </w:r>
      <w:r>
        <w:rPr>
          <w:sz w:val="28"/>
          <w:szCs w:val="28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 Основаниями для отказа в приеме документ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представление или неполное представление документов, необходимых для предоставления муниципальной услуги, предусмотренных пунктом 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есоответствие заявителя требованиям, указанным в пункте 2 настоящего административного регламента, в части возраста и места жительства заявител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тавление документов, не подтверждающих наличие уважительных причин для вступления в брак лица в возрасте от шестнадцати до восемнадцати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епредставление документов, подтверждающих наличие уважительных причин для вступления в брак лица в возрасте от шестнадцати до восемнадцати лет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13.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 xml:space="preserve">Порядок, размер и основания взимания государственной пошлины или иной платы, взимаемой с заявителя при предоставлении муниципальной услуг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редоставление муниципальной услуги осуществляется без взимания платы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1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ый срок ожидания в очереди при подаче заявления и при получении результата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 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лава 1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и порядок регистрации заявления и документов, в том числ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iiaiieoaenonionooiii1"/>
        <w:spacing w:lineRule="atLeast" w:line="20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осуществляется специалистом Администрации, ответственным за прием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в течение 1 рабочего дня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>19. В случае поступления заявления в электронном виде через федеральную государственную информационную систему «Единый портал государственных и муниципальных услуг (функций)» (далее – Единый портал) в выходной день (нерабочий или праздничный) регистрация заявления осуществляется в первый, следующий за ним рабочий день.</w:t>
      </w:r>
    </w:p>
    <w:p>
      <w:pPr>
        <w:pStyle w:val="Iniiaiieoaenonionooiii1"/>
        <w:spacing w:lineRule="atLeast" w:line="20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Датой обращения за муниципальной услугой считается дата регистрации заявления. </w:t>
      </w:r>
    </w:p>
    <w:p>
      <w:pPr>
        <w:pStyle w:val="Iniiaiieoaenonionooiii1"/>
        <w:spacing w:lineRule="atLeast" w:line="20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Прием и регистрация заявления и документов осуществляется в соответствии с установленной системой документооборота, в том числе с использованием системы электронного документооборота и делопроизводства Администрации Ростовк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лава 1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помещен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5"/>
        <w:jc w:val="both"/>
        <w:rPr/>
      </w:pPr>
      <w:r>
        <w:rPr>
          <w:sz w:val="28"/>
          <w:szCs w:val="28"/>
        </w:rPr>
        <w:t>22. </w:t>
      </w:r>
      <w:r>
        <w:rPr>
          <w:color w:val="000000"/>
          <w:sz w:val="28"/>
        </w:rPr>
        <w:t>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23. 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4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5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6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7. 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8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9. 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0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часы работы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информацию по предоставлению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1. 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Глава 1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3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Информация о месте нахождения и графике работы Администрации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дрес электронной почты: rostovka21@rambler.ru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телефоны: 8(3812)96-11-50, 96-11-49, факс: 8(3812) 96-11-49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график работы: с понедельника по четверг с 8.30 ч. до 17.30 ч.,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пятницу с 8.30 ч. до 16.00 ч.,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рыв на обед с 13 ч. до 14.30 ч.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3. 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непосредственно в помещениях Администраци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с использованием средств телефонной связ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путем электронного информирова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на информационных стендах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4. 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5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6.Консультации по процедуре предоставления муниципальной услуги могут осуществлять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в письменной форме на основании письменного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в устной форме при личном обращении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посредством телефонной связ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посредством электронных ресурсов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итель может выбрать два варианта получения личной консультации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в режиме общей очеред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37. 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по телефонам Администрации  в часы  работы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посредством Портала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) в ходе личного приема граждан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) в ходе проведения специально организованных информацион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требованиями к информированию граждан являю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достоверность предоставляем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четкость и лаконичность в изложени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полнота информирова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наглядность форм предоставляем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) удобство и доступность получения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) оперативность предоставления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редоставлять информацию о своих фамилии, имени, отчестве, должност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38.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39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40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40"/>
        <w:jc w:val="center"/>
        <w:rPr/>
      </w:pPr>
      <w:r>
        <w:rPr>
          <w:color w:val="000000"/>
          <w:sz w:val="28"/>
          <w:szCs w:val="28"/>
        </w:rPr>
        <w:t>Глава 1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Показателями доступности и качества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 возможность получения информации, связанной с предоставлением муниципальной услуги в сети «Интернет»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, умноженное на 100 процентов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ля обоснованных жалоб к общему количеству обслуженных граждан по данному виду муниципальной услуги (показатель определяется как отношение количества обоснованных жалоб к общему количеству обслуженных граждан по данному виду муниципальной услуги, умноженное на 100 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color w:val="000000"/>
          <w:sz w:val="28"/>
          <w:szCs w:val="28"/>
        </w:rPr>
        <w:t>Глава 1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ования, учитывающие особенности</w:t>
      </w:r>
    </w:p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2. Для получения муниципальной услуги заявителям предоставляется возможность представить заявление и документы (содержащиеся в них сведения), необходимые для предоставления муниципальной услуги, в форме электронного документа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 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4. Заявителям обеспечивается возможность получения информации о предоставл</w:t>
      </w:r>
      <w:r>
        <w:rPr>
          <w:sz w:val="28"/>
          <w:szCs w:val="28"/>
        </w:rPr>
        <w:t>яемой муниципальной услуге на официальном сайте Администрации в сети «Интернет» и на Едином порт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Глава 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 Предоставление муниципаль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1) прием и первичная проверка заявления и прилагаемых к нему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гистрация поступившего заявления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ссмотрение заявления, подготовка проекта и согласование распоряжения или мотивированного отказ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одписание и регистрация распоряжения или мотивированного отказа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выдача копии распоряжения или мотивированного отказ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Глава 2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6. 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§ 1. Прием</w:t>
      </w:r>
      <w:r>
        <w:rPr>
          <w:sz w:val="28"/>
          <w:szCs w:val="28"/>
        </w:rPr>
        <w:t xml:space="preserve"> и первичная проверка заявления и прилагаемых к нему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7. Основанием для начала административной процедуры является обращение заявителя в Администрац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8. Специалист, ответственный за прием документов проводит первичную проверку заявления и прилагаемых к нему документов на соответствие представленных документов, требованиям комплектности, предусмотренным пунктом 10 настоящего административного регламента, а также проверяет представленные документы на отсутствие в них подчисток, приписок, зачеркнутых слов и иных исправлений, являющихся основаниями для отказа в приеме документов в соответствии с пунктом 14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, возвращает заявителю документы, объясняет содержание выявленных недостатков и предлагает принять меры по их устранению. </w:t>
      </w:r>
    </w:p>
    <w:p>
      <w:pPr>
        <w:pStyle w:val="Normal"/>
        <w:tabs>
          <w:tab w:val="clear" w:pos="708"/>
          <w:tab w:val="left" w:pos="660" w:leader="none"/>
          <w:tab w:val="left" w:pos="77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. Результатом исполнения административной процедуры является прием и первичная проверка поступившего заявлени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§ 2. Регистрация поступившего заявл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 Заявление с прилагаемыми к нему документами регистрируется специалистом Администрации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заявление с прилагаемыми к нему документами передается специалисту Администрации по правовым и кадр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2. Результатом исполнения административной процедуры является регистрация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3. Регистрация поступившего заявления осуществляется в течение </w:t>
      </w:r>
      <w:r>
        <w:rPr>
          <w:color w:val="000000"/>
          <w:sz w:val="28"/>
          <w:szCs w:val="28"/>
        </w:rPr>
        <w:t xml:space="preserve">1 рабочего дня с даты его поступления и прием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§ 3. Р</w:t>
      </w:r>
      <w:r>
        <w:rPr>
          <w:rFonts w:cs="Times New Roman" w:ascii="Times New Roman" w:hAnsi="Times New Roman"/>
          <w:sz w:val="28"/>
          <w:szCs w:val="28"/>
        </w:rPr>
        <w:t>ассмотрение заявления, согласование и подготовка проекта распоряжения или мотивированного отказа в предоставлении муниципальной услуги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4. Поступившее </w:t>
      </w:r>
      <w:r>
        <w:rPr>
          <w:color w:val="000000"/>
          <w:sz w:val="28"/>
          <w:szCs w:val="28"/>
        </w:rPr>
        <w:t>специалисту Администрации по правовым и кадровым вопросам</w:t>
      </w:r>
      <w:r>
        <w:rPr>
          <w:sz w:val="28"/>
          <w:szCs w:val="28"/>
        </w:rPr>
        <w:t xml:space="preserve"> заявление с прилагаемыми к нему документами, рассматривается в течение 5 рабочих дней со дня его регистрации для установления права на выдачу заявителю разрешения на вступление в брак до достижения брачного возра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готовится проект распоряжения либо мотивированного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о правовым и кадровым вопросам  вправе в случае необходимости получать объяснения у заявителей, в том числе приглашать заявителей для личной беседы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55. Проект распоряжения либо мотивированного отказа подлежит согласованию с  заместителем главы сельского поселения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огласование проекта распоряжения либо мотивированного отказа осуществляется в </w:t>
      </w:r>
      <w:r>
        <w:rPr>
          <w:color w:val="000000"/>
          <w:sz w:val="28"/>
          <w:szCs w:val="28"/>
        </w:rPr>
        <w:t>течение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их дней с момента подготовки проекта распоряжения либо мотивированного отказа. 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согласование проекта распоряжения или мотивированного отказа заместителем главы сельского поселения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§ 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ание и регистрация распоряжения или мотивированного отказа 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 Согласованный проек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оряжения либо </w:t>
      </w:r>
      <w:r>
        <w:rPr>
          <w:rFonts w:cs="Times New Roman" w:ascii="Times New Roman" w:hAnsi="Times New Roman"/>
          <w:sz w:val="28"/>
          <w:szCs w:val="28"/>
        </w:rPr>
        <w:t xml:space="preserve">мотивированного отказа передается на подпись Главе сельского поселения. 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 Глава сельского поселения подписывает распоря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ли мотивированный отказ в течение 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 Подлинник заявления и все материалы, относящиеся к его рассмотрению, вместе с копией распоряжения либо мотивированного отказа передаются специалисту Администрации для осуществляется регистрации распоряжения либо мотивированного отказа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Регистрация распоря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мотивированного отказ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о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 рабоч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 с момента их подписания.</w:t>
      </w:r>
    </w:p>
    <w:p>
      <w:pPr>
        <w:pStyle w:val="ConsPlusNorma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2. Результатом исполнения административной процедуры является подписание и регистрация распоряжения или мотивированного отказ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§ 5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копии распоряжения или подлинника мотивированного отказ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 Подлинни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передается в архив Администрации для 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Подлинник мотивированного отказа подлежит выдаче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5. Администрация  передает копию </w:t>
      </w:r>
      <w:r>
        <w:rPr>
          <w:bCs/>
          <w:sz w:val="28"/>
          <w:szCs w:val="28"/>
        </w:rPr>
        <w:t>распоря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подлинник мотивированного отказа специалисту Администрации  для выдачи </w:t>
      </w:r>
      <w:r>
        <w:rPr>
          <w:sz w:val="28"/>
          <w:szCs w:val="28"/>
        </w:rPr>
        <w:t>заявителю либо направления заявителю по почте заказным письмом.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6. Результатом исполнения административной процедуры является выдача заявителю копии распоряжения или подлинника мотивированного отказа. </w:t>
      </w:r>
    </w:p>
    <w:p>
      <w:pPr>
        <w:pStyle w:val="ConsPlusNorma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административной процедуры 1 рабочий день со дн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я или мотивированного отказ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Глава 22. </w:t>
      </w:r>
      <w:r>
        <w:rPr>
          <w:sz w:val="28"/>
          <w:szCs w:val="28"/>
        </w:rPr>
        <w:t>Требования к порядку выполнения административных процеду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7. Заявление не может быть оставлено без рассмотрения </w:t>
        <w:br/>
        <w:t>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8. Текущий контроль за соблюдением и исполнением специалистом департамента, осуществляющим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. 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0. Специалист Администрации, осуществляющий предоставление муниципальной услуги, несет персональную ответственность за исполнение административных процедур и соблюдение сроков, установленных настоящим административным регламен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ответственность указанного лица закрепляется в должностной инстр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1. 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shd w:fill="FFFFFF" w:val="clear"/>
        </w:rPr>
        <w:t xml:space="preserve">Раздел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. Досудебный (внесудебный) порядок обжалования заявител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ую услугу, должностного лиц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2. </w:t>
      </w:r>
      <w:r>
        <w:rPr>
          <w:color w:val="000000"/>
          <w:sz w:val="28"/>
          <w:szCs w:val="28"/>
        </w:rPr>
        <w:t xml:space="preserve">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3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4. Основаниями для начала процедуры досудебного (внесудебного) обжалования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упление жалобы в письменной форме по почте (электронной почт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5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онахождении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жиме работы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6. 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8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9. Жалоба заявителя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ую подпись и да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0. 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1. Порядок рассмотрения жалобы заявителя, основания для отказа в рассмот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2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3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84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68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00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left="4900" w:hanging="0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 вступление в брак лицам в возрасте от шестнадцати до восемнадцати л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остовкин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04"/>
        <w:ind w:lef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Ростовкинского сельского поселения </w:t>
      </w:r>
    </w:p>
    <w:p>
      <w:pPr>
        <w:pStyle w:val="ConsPlusNonformat"/>
        <w:widowControl/>
        <w:spacing w:lineRule="auto" w:line="204"/>
        <w:ind w:lef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spacing w:lineRule="auto" w:line="204"/>
        <w:ind w:lef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spacing w:lineRule="auto" w:line="204"/>
        <w:ind w:lef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(ой) по адресу: </w:t>
      </w:r>
    </w:p>
    <w:p>
      <w:pPr>
        <w:pStyle w:val="ConsPlusNonformat"/>
        <w:widowControl/>
        <w:spacing w:lineRule="auto" w:line="204"/>
        <w:ind w:left="4675" w:righ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widowControl/>
        <w:spacing w:lineRule="auto" w:line="204"/>
        <w:ind w:lef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04"/>
        <w:ind w:lef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достоверяющий личность:</w:t>
      </w:r>
    </w:p>
    <w:p>
      <w:pPr>
        <w:pStyle w:val="ConsPlusNonformat"/>
        <w:widowControl/>
        <w:spacing w:lineRule="auto" w:line="204"/>
        <w:ind w:left="4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 серия ______</w:t>
      </w:r>
    </w:p>
    <w:p>
      <w:pPr>
        <w:pStyle w:val="ConsPlusNonformat"/>
        <w:widowControl/>
        <w:spacing w:lineRule="auto" w:line="204"/>
        <w:ind w:lef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,</w:t>
      </w:r>
    </w:p>
    <w:p>
      <w:pPr>
        <w:pStyle w:val="ConsPlusNonformat"/>
        <w:widowControl/>
        <w:spacing w:lineRule="auto" w:line="204"/>
        <w:ind w:left="4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</w:t>
      </w:r>
    </w:p>
    <w:p>
      <w:pPr>
        <w:pStyle w:val="ConsPlusNonformat"/>
        <w:widowControl/>
        <w:spacing w:lineRule="auto" w:line="204"/>
        <w:ind w:lef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spacing w:lineRule="auto" w:line="204"/>
        <w:ind w:lef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04"/>
        <w:ind w:lef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___________</w:t>
      </w:r>
    </w:p>
    <w:p>
      <w:pPr>
        <w:pStyle w:val="Normal"/>
        <w:ind w:lef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шу разрешить вступить в брак несовершеннолетнему(ней) ___________________________________________________________________, _____________________________________________________ года рождения, с__________________________________________________________________ года рождения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20____г.                                                 ___________________</w:t>
      </w:r>
    </w:p>
    <w:p>
      <w:pPr>
        <w:pStyle w:val="ConsPlusNonformat"/>
        <w:widowControl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0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шеуказанным заявлением согласен (а)___________________________</w:t>
      </w:r>
    </w:p>
    <w:p>
      <w:pPr>
        <w:pStyle w:val="ConsPlusNonformat"/>
        <w:widowControl/>
        <w:spacing w:lineRule="auto" w: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 (ая) по адресу: ___________, улица ________________, дом № ____, квартира № _____, комната ____; документ удостоверяющий личность: _______________ серия ______ № _________, выдан ___________________________________________________ «___»_____________ ______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67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675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675" w:hanging="0"/>
        <w:rPr/>
      </w:pPr>
      <w:r>
        <w:rPr>
          <w:sz w:val="28"/>
          <w:szCs w:val="28"/>
        </w:rPr>
        <w:t>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</w:t>
      </w:r>
    </w:p>
    <w:p>
      <w:pPr>
        <w:pStyle w:val="ConsPlusNormal"/>
        <w:widowControl/>
        <w:ind w:left="54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Выдача разрешений на вступление в брак лицам в возрасте от шестнадцати до восемнадцати л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остовкинского сельского поселения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3825</wp:posOffset>
                </wp:positionV>
                <wp:extent cx="607504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исьменное обращение лица в возрасте от шестнадцати до восемнадцати лет, желающего вступить в брак, в Администрацию Ростовкинского сель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73.5pt;mso-wrap-distance-left:9.05pt;mso-wrap-distance-right:9.05pt;mso-wrap-distance-top:0pt;mso-wrap-distance-bottom:0pt;margin-top: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исьменное обращение лица в возрасте от шестнадцати до восемнадцати лет, желающего вступить в брак, в Администрацию Ростовкинского сель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564" w:leader="none"/>
          <w:tab w:val="left" w:pos="4590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0" cy="2698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05pt" to="243.1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607504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первичная проверка заявления лица, в возрасте от шестнадцати до восемнадцати лет, желающего вступить в брак (далее – зая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46.5pt;mso-wrap-distance-left:9.05pt;mso-wrap-distance-right:9.05pt;mso-wrap-distance-top:0pt;mso-wrap-distance-bottom:0pt;margin-top:6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первичная проверка заявления лица, в возрасте от шестнадцати до восемнадцати лет, желающего вступить в брак (далее – зая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3.95pt" to="243.1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79070</wp:posOffset>
                </wp:positionV>
                <wp:extent cx="6075045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гистрация поступившего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37.5pt;mso-wrap-distance-left:9.05pt;mso-wrap-distance-right:9.05pt;mso-wrap-distance-top:0pt;mso-wrap-distance-bottom:0pt;margin-top:14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гистрация поступившего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78165</wp:posOffset>
                </wp:positionH>
                <wp:positionV relativeFrom="paragraph">
                  <wp:posOffset>275463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95pt,216.9pt" to="643.95pt,2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4346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737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.55pt" to="243.1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6075045" cy="161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, подготовка проекта и согласование проекта распоряжения Администрации Ростовкинского сельского поселения о разрешении на вступление в брак лицу в возрасте от шестнадцати до восемнадцати лет (далее – распоряжение) или мотивированного отказа в выдаче разрешения на вступление в брак лицу в возрасте от шестнадцати до восемнадцати лет (далее – мотивированный отказ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127.5pt;mso-wrap-distance-left:9.05pt;mso-wrap-distance-right:9.05pt;mso-wrap-distance-top:0pt;mso-wrap-distance-bottom:0pt;margin-top:12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, подготовка проекта и согласование проекта распоряжения Администрации Ростовкинского сельского поселения о разрешении на вступление в брак лицу в возрасте от шестнадцати до восемнадцати лет (далее – распоряжение) или мотивированного отказа в выдаче разрешения на вступление в брак лицу в возрасте от шестнадцати до восемнадцати лет (далее – мотивированный отказ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333" w:leader="none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737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0.65pt" to="243.1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9690</wp:posOffset>
                </wp:positionV>
                <wp:extent cx="6075045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ание и регистрация распоряжения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37.5pt;mso-wrap-distance-left:9.05pt;mso-wrap-distance-right:9.05pt;mso-wrap-distance-top:0pt;mso-wrap-distance-bottom:0pt;margin-top:4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писание и регистрация распоряжения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7370</wp:posOffset>
                </wp:positionH>
                <wp:positionV relativeFrom="paragraph">
                  <wp:posOffset>32194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5.35pt" to="243.1pt,5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55320</wp:posOffset>
                </wp:positionV>
                <wp:extent cx="6075045" cy="476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аспоряжения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37.5pt;mso-wrap-distance-left:9.05pt;mso-wrap-distance-right:9.05pt;mso-wrap-distance-top:0pt;mso-wrap-distance-bottom:0pt;margin-top:5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аспоряжения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left="4675" w:hanging="0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675" w:hanging="0"/>
        <w:rPr/>
      </w:pPr>
      <w:r>
        <w:rPr>
          <w:sz w:val="28"/>
          <w:szCs w:val="28"/>
        </w:rPr>
        <w:t>предоставления муниципальной услуги «Выдача разрешений на вступление в брак лицам в возрасте от шестнадцати до восемнадцати лет на территории Ростовкинского сельского поселения»</w:t>
      </w:r>
    </w:p>
    <w:p>
      <w:pPr>
        <w:pStyle w:val="ConsPlusNormal"/>
        <w:ind w:left="4860" w:hanging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Главе Ростовкинского сельского поселения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/>
        <w:t xml:space="preserve">______________________________________ </w:t>
      </w:r>
      <w:r>
        <w:rPr>
          <w:rFonts w:eastAsia="Calibri;Arial"/>
          <w:sz w:val="16"/>
          <w:szCs w:val="16"/>
        </w:rPr>
        <w:t>(инициалы, фамилия)</w:t>
      </w:r>
    </w:p>
    <w:p>
      <w:pPr>
        <w:pStyle w:val="Normal"/>
        <w:suppressAutoHyphens w:val="true"/>
        <w:ind w:left="4680" w:hanging="0"/>
        <w:jc w:val="both"/>
        <w:rPr/>
      </w:pPr>
      <w:r>
        <w:rPr>
          <w:sz w:val="28"/>
          <w:szCs w:val="28"/>
        </w:rPr>
        <w:t xml:space="preserve">_________________________________                                                                  </w:t>
      </w:r>
      <w:r>
        <w:rPr>
          <w:rFonts w:eastAsia="Calibri;Arial"/>
          <w:sz w:val="16"/>
          <w:szCs w:val="16"/>
        </w:rPr>
        <w:t>(сведения о заявителе)</w:t>
      </w:r>
    </w:p>
    <w:p>
      <w:pPr>
        <w:pStyle w:val="Normal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шение, действия (бездействие) Администрации, должностного лица Администрации Ростовкинского сельского поселения, муниципального служащего, предоставляющих муниципальную услугу «Выдача разрешений на вступление в брак лицам в возрасте от шестнадцати до восемнадцати лет на территории Ростовкин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жалобы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ф.и.о., должность лица, предоставляющего муниципальную услугу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кратко изложить обжалуемые действия (бездействия), указать основания, по которым лиц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ающее жалобу, не согласно с обжалуемым действием (бездействием)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окументы, прилагаемые к жалобе: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20____г.</w:t>
        <w:tab/>
        <w:tab/>
        <w:t xml:space="preserve">              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  <w:vertAlign w:val="superscript"/>
        </w:rPr>
        <w:t>(дата)</w:t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;Arial" w:hAnsi="Calibri;Arial" w:eastAsia="SimSun;ЛОМе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17:00Z</dcterms:created>
  <dc:creator>User</dc:creator>
  <dc:description/>
  <cp:keywords/>
  <dc:language>en-US</dc:language>
  <cp:lastModifiedBy>User</cp:lastModifiedBy>
  <cp:lastPrinted>2012-04-25T11:50:00Z</cp:lastPrinted>
  <dcterms:modified xsi:type="dcterms:W3CDTF">2012-07-02T01:39:00Z</dcterms:modified>
  <cp:revision>4</cp:revision>
  <dc:subject/>
  <dc:title>АДМИНИСТРАЦИЯ ГОРОДА ОМСКА</dc:title>
</cp:coreProperties>
</file>