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37" w:hRule="atLeast"/>
        </w:trPr>
        <w:tc>
          <w:tcPr>
            <w:tcW w:w="95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06.11.2019 №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статьей 12 Федерального закона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  от 30 декабря 2003 года № 794 «О единой государственной системе предупреждения и ликвидации чрезвычайных ситуаций», руководствуясь Уставом Ростовкинского сельского поселения Омского муниципального района Омской области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миссию по предупреждению и ликвидации чрезвычайных ситуаций, обеспечению пожарной безопасности и безопасности людей на водных объектах Ростовкинского сельского поселения (далее – КЧС и ОПБ),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 специально уполномоченным на решение задач в области защиты населения и территорий от чрезвычайных ситуаций на территории посел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стоянно действующем органе  управления 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3. Рекомендовать руководителям предприятий, организаций и учреждени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организационно-правовой формы, расположенных на территории поселения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, разработать их обязанности при различных режимах функционирования и степенях готовности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ать и утвердить организационно-распорядительные документы, определяющие задачи и функции структурных подразделений  и (или) работников, уполномоченных на решение задач в области защиты от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предупреждению и ликвидации чрезвычайных ситуаций, обеспечению пожарной безопасности и безопасности людей на водных объектах Ростовкинского сельского поселения организовать работу по учету структурных подразделений (работников), уполномоченных на решение задач в области защиты от чрезвычайных ситуаций, созданных на предприятиях, эксплуатирующих опасные производственные объекты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 Ростовкинского сельского поселения № 122 от 01.07.2013 «О создании органов, осуществляющих управление гражданской обороной на территории Ростовкинского сельского поселения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Ростовкинского сельского поселения - В.Д. Вистунов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.Б. Попова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395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5"/>
        <w:ind w:left="4395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остановлению Администрации Ростовкинского сельского поселения</w:t>
      </w:r>
    </w:p>
    <w:p>
      <w:pPr>
        <w:pStyle w:val="Style15"/>
        <w:ind w:left="4395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06.11.2019 № 144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о постоянно действующем органе управления 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1.1. Настоящее Положение о постоянно действующем органе управления,  специально уполномоченном на решение задач в области защиты от чрезвычайных ситуаций, определяет его предназначение, задачи и полномоч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стоянно действующий орган управления, специально уполномоченный на решение задач в области защиты от чрезвычайных ситуаций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Администрация Ростовкинского сельского поселения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, разрабатывает и утверждает его функциональные обязанности и штатное распис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ординация деятельности органов управления и сил звена территориальной подсистемы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сти действий Администрации Ростовкинского сельского поселения, организаций, учреждений, предприятий при решении задач в области предупреждения и ликвидации чрезвычайных ситуаций и обеспечения пожарной безопасности, восстановление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организации проведения противопожарной пропаганды и обучения мерам пожарной безопасности на территории Ростовкин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организация создания и обеспечение поддержания в состоянии постоянной  готовности к использованию локальных систем оповещения (ЛСО)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задачи могут быть возложены на соответствующие комиссии решениями Главы сельского поселения и руководителями организаций, учреждений, предприятий в соответствии с федеральным и областным законодательством, нормативными правовыми актами органа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органа управления, специально уполномоченного на решение задач в области защиты от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администрац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ланирует и организует эвакоприёмные мероприятия, а также заблаговременную подготовку безопасных районов и производственную базу в безопасных районах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создание и поддержание в состоянии постоянной готовности к использованию локальных систем оповещ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Планирует и организует подготовку руководящего состава администрации муниципального образования в области защиты от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Участвует в планировании и организации проведения аварийно- спасательных работ на территор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11.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нансовое обеспечение функционирования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bCs/>
      <w:sz w:val="32"/>
      <w:szCs w:val="24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ind w:left="3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9" w:before="880" w:after="0"/>
      <w:ind w:left="120" w:right="5200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22:00Z</dcterms:created>
  <dc:creator>Дмитрий</dc:creator>
  <dc:description/>
  <cp:keywords/>
  <dc:language>en-US</dc:language>
  <cp:lastModifiedBy>комп-1</cp:lastModifiedBy>
  <cp:lastPrinted>2019-11-06T10:10:00Z</cp:lastPrinted>
  <dcterms:modified xsi:type="dcterms:W3CDTF">2019-11-06T04:10:00Z</dcterms:modified>
  <cp:revision>5</cp:revision>
  <dc:subject/>
  <dc:title> </dc:title>
</cp:coreProperties>
</file>