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10.2019 № 125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7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 создании сил и органов управления гражданской обороны и поддержании  их в готовности к действиям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 Федерального закона от 12 февраля 1998 года № 28-ФЗ «О гражданской обороне» и в целях повышения уровня готовности сил и средств управления гражданской обороны к действиям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оложение о создании сил и органов управления гражданской обороны Ростовкинского сельского поселения  и поддержании  их в готовности к действиям (далее - Положение, прилагается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 руководителям учреждений и организаций всех форм собственности руководствоваться Положением, утвержденным в пункте 1 настоящего постанов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 Возложить на ведущего специалиста администрации Ростовкинского сельского поселения Юршева С.В., методическое руководство и контроль за поддержанием сил и средств управления гражданской обороны в готовности к действия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/>
      </w:pPr>
      <w:r>
        <w:rPr>
          <w:rFonts w:cs="a_Timer;Times New Roman" w:ascii="a_Timer;Times New Roman" w:hAnsi="a_Timer;Times New Roman"/>
          <w:sz w:val="28"/>
        </w:rPr>
        <w:t>Глава сельского поселения                                                                 О.Б. Попова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Ростовки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9 года №125</w:t>
      </w:r>
    </w:p>
    <w:p>
      <w:pPr>
        <w:pStyle w:val="Normal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СОЗДАНИИ СИЛ И ОРГАНОВ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ЖДАНСКОЙ ОБОРОНЫ И ПОДДЕРЖАНИИ ИХ В ГОТОВНОСТИ К ДЕЙСТВ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тоящих перед гражданской обороной (далее - ГО) задач достигается объединенными и согласованными по цели, месту, времени и способу действиями, тщательным планированием, подготовкой органов управления, сил и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решение вопросов защиты населения, материальных и культурных ценностей от опасностей, возникающих при ведении военных действий или вследствие этих действий, невозможно без поддержания сил и органов управления на должном уровне в готовности к действиям в мирное время, в переходный период и в воен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управления, специально уполномоченными на решение задач ГО,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 территории сельского поселения – зам. Главы администрации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ях, учреждениях - отделы, группы или отдельно назначенные работники (в зависимости от численности работающих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ми ГО, предназначенными для выполнения возложенных на нее задач, являются аварийно-спасательные форм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управления и силы ГО составляют организационную основу ГО и включают органы местного самоуправления и организации, в компетенцию которых входят вопросы защиты населения, материальных и культурных ценностей в мирное и воен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ГО достигается системой мер, включающей органы управления, пункты управления органов местного самоуправления и организаций, системы связи и оповещения, а также средств автоматизации процессов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 поддержание органов управления ГО, подготовка сил и создание условий для оперативного развертывания системы защитных мероприятий обеспечивается выполнением комплекса мероприя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нормативных правовых актов в области ГО на всех уровн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работка и ежегодная корректировка планов ГО 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фонда защитных сооружений (строительство убежищ), контроль за их содержанием и эксплуатаци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 поддержание в готовности к занятию защищенных пунктов управлений, систем связи и опов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формирований ГО и поддержание их в постоянной готовности к действ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организованному проведению рассредоточения и возможной эвакуации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учение руководящего состава органов управления, аварийно-спасательных формирований, а также населения по Г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осуществление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ланов мероприятий ГО в соответствии с мобилизационными планами эконом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в установленном порядке проектов планов и мероприятий ГО, требующих капитальных вложений и материально-технически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воде с мирного на военное положение поддержание органов управления и сил ГО в готовности к выполнению мероприятий обеспечи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ым управлением ГО в период перевода экономики с мирного на военное полож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комплекса мероприятий, направленных на повышение готовности органов управления и сил ГО, а также организацией исполнения мобилизационных за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м плана мероприятий по повышению устойчивости функционирования объектов экономик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м в готовность сил и средств ГО к действиям при ликвидации последствий возможных чрезвычайных ситуаций и нападения против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енное время поддержание органов управления и сил ГО обеспечи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ым управлением с запасного пункта управления силами и средствами в военное врем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ю сил и средств ГО к действиям по ликвидации последствий нападения противн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ным и быстрым проведением рассредоточения и эвакуации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сторонним обеспечением эвакуированного населения в зон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 возможным снижением потерь среди населения от средств массового пора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комплекса инженерных, противорадиационных, противохимических и медицинских мероприятий по защите органов управления, сил 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органов управления и сил гражданской оборо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уководящего состава органов управления и аварийно-спасательных формирований организуется и проводится заблаговременно, в мирное время и достиг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ей подготовки руководящего состава ГО с применением современных методик и технически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м подготовки и переподготовки руководящего состава в учебных заведениях, учебно-методических центрах и на курсах Г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м участием в ходе проведения командно-штабных учений, штабных тренировок, тактико-специальных учений руководящего состава, органов управления аварийно-спасательных формир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морально-психологической и профессиональной подготовки личного состава сил ГО в ходе работ по ликвидации чрезвычайных ситуаций и спасательных работ, а также в ходе командно-штабных и тактико-специальных учении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личного состава аварийно-спасательных формирований проводится непосредственно в организациях, на базе которых они созд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готовности сил и органов управления гражданской оборо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сил и органов управления гражданской обороны проводится должностны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должностных лиц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новные в невыполнении законодательства   в области ГО, непринятии мер по защите жизни и сохранению здоровья людей и в других противоправных действиях должностные лица, граждане и организации, расположенные на территории сельского поселения несут дисциплинарную, административную, гражданско-правовую и уголовную ответственность в соответствии с законодательством Российской Федерации и законодательством 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0:00Z</dcterms:created>
  <dc:creator>Nataly</dc:creator>
  <dc:description/>
  <cp:keywords/>
  <dc:language>en-US</dc:language>
  <cp:lastModifiedBy>комп-1</cp:lastModifiedBy>
  <cp:lastPrinted>2017-06-28T16:41:00Z</cp:lastPrinted>
  <dcterms:modified xsi:type="dcterms:W3CDTF">2019-10-09T11:32:00Z</dcterms:modified>
  <cp:revision>5</cp:revision>
  <dc:subject/>
  <dc:title> </dc:title>
</cp:coreProperties>
</file>