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0.2019 № 1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т 28.01.2019 № 07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присвоении идентификационных номеров автомобильным дорогам Ростовкинского сельского поселения Омского муниципального района Омской области»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"Об утверждении Правил присвоения автомобильным дорогам идентификационных номеров", руководствуясь Уставом Ростовкинского сельского поселения Омского муниципального района Омской 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07 от 28.01.2019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присвоении идентификационных номеров автомобильным дорогам Ростовкинского сельского поселения Омского муниципального района Омской области» </w:t>
      </w:r>
      <w:r>
        <w:rPr>
          <w:sz w:val="28"/>
          <w:szCs w:val="28"/>
        </w:rPr>
        <w:t>(далее – Постановление)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в сети «Интернет» на официальном сайте  Администрации Ростов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сельского поселения Юршева С.В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О.Б.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</w:t>
        <w:br/>
        <w:t>Ростовкинского  сельского поселения</w:t>
        <w:br/>
        <w:t>от  23.10.2019 № 1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</w:t>
        <w:br/>
        <w:t>к постановлению администрации</w:t>
        <w:br/>
        <w:t>Ростовкинского  сельского поселения</w:t>
        <w:br/>
        <w:t>от 28.01.2019 № 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ЕРЕЧЕНЬ</w:t>
      </w:r>
      <w:r>
        <w:rPr>
          <w:sz w:val="24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 сельского поселения</w:t>
      </w:r>
      <w:r>
        <w:rPr>
          <w:sz w:val="16"/>
          <w:szCs w:val="16"/>
        </w:rPr>
        <w:b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4111"/>
        <w:gridCol w:w="1275"/>
        <w:gridCol w:w="453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2-я Восточная от ул.1-й Восточной до дома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МБОУ ДО ЦРТД и Ю «Ровесник» 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от дома №11 по ул.1-Новая до кладбища  п. Рос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22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5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0:00Z</dcterms:created>
  <dc:creator>Лена</dc:creator>
  <dc:description/>
  <cp:keywords/>
  <dc:language>en-US</dc:language>
  <cp:lastModifiedBy>комп-1</cp:lastModifiedBy>
  <cp:lastPrinted>2019-10-25T11:38:00Z</cp:lastPrinted>
  <dcterms:modified xsi:type="dcterms:W3CDTF">2019-10-28T10:12:00Z</dcterms:modified>
  <cp:revision>7</cp:revision>
  <dc:subject/>
  <dc:title/>
</cp:coreProperties>
</file>