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 № 09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 постановления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10 от 25.01.2018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19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  <w:tab/>
        <w:tab/>
        <w:t xml:space="preserve">                      </w:t>
        <w:tab/>
        <w:t>В.Д. Вистун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Ростовкинского сельского поселения Омского муниципального района Омской области от 31.01.2019 г. №09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707, 8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84, 00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838, 44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 на территории Ростовкинского сельского поселения)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439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товкинского сельского поселения Омского муниципального района Омской области от 31.01.2019 г. №09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, 9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4,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4, 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38, 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9:00Z</dcterms:created>
  <dc:creator>u00095013</dc:creator>
  <dc:description/>
  <cp:keywords/>
  <dc:language>en-US</dc:language>
  <cp:lastModifiedBy>комп-1</cp:lastModifiedBy>
  <cp:lastPrinted>2018-01-25T17:55:00Z</cp:lastPrinted>
  <dcterms:modified xsi:type="dcterms:W3CDTF">2019-02-01T03:41:00Z</dcterms:modified>
  <cp:revision>3</cp:revision>
  <dc:subject/>
  <dc:title>Пенсионный фонд РФ</dc:title>
</cp:coreProperties>
</file>