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8 № 12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Об утверждении Порядка содержания и ремонта автомобильных дорог общего пользования местного значения, расположенных в границах  населенного пункта Ростовкинского сельского поселения Омского муниципального района Омской области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rFonts w:eastAsia="Lucida Sans Unicode"/>
        </w:rPr>
        <w:t xml:space="preserve">, руководствуясь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Порядок содержания и ремонта автомобильных дорог общего пользования местного значения, расположенных в границах  населенного  пункта Ростовкинского 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согласно приложению к настоящему</w:t>
      </w:r>
      <w:r>
        <w:rPr>
          <w:sz w:val="28"/>
          <w:szCs w:val="28"/>
        </w:rPr>
        <w:t xml:space="preserve"> постановл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29.08.2018  №120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Fonts w:cs="Times New Roman;Times New Roman"/>
          <w:color w:val="000000"/>
          <w:sz w:val="28"/>
          <w:szCs w:val="28"/>
        </w:rPr>
        <w:t>содержания  и ремонта автомобильных дорог общего пользования местного значения, расположенных в границах населенного  пункта Ростовкинского  сельского поселения Омского муниципального района  Омской области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1. Общие положения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1.1. Настоящий Порядок содержания автомобильных дорог общего пользования местного значения Ростовкинского сельского поселения Омского муниципального района  Омской области (далее – Порядок), разработан во исполнение статей 17 и 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Основные понятия: «автомобильная дорога», «ремонт автомобильных дорог», «содержание автомобильных дорог», «реконструкция автомобильных дорог» «капитальный ремонт автомобильных дорог» и «дорожная деятельность» в целях настоящего Порядка употребляются в том значении, как это определено указанным закон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Автомобильными дорогами общего пользования местного значения Ростовкинского сельского поселения Омского муниципального района  Омской области  являются автомобильные дороги общего пользования  в границах </w:t>
      </w:r>
      <w:r>
        <w:rPr>
          <w:color w:val="000000"/>
          <w:sz w:val="28"/>
          <w:szCs w:val="28"/>
          <w:shd w:fill="FFFFFF" w:val="clear"/>
        </w:rPr>
        <w:t>населенного пункта поселок Ростовка, расположенного на территории  Ростовкинского  сельского поселения Омского муниципального района Омской области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1.3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sub_10025"/>
      <w:r>
        <w:rPr>
          <w:color w:val="000000"/>
          <w:sz w:val="28"/>
          <w:szCs w:val="28"/>
        </w:rPr>
        <w:t>1</w:t>
      </w:r>
      <w:bookmarkEnd w:id="0"/>
      <w:r>
        <w:rPr>
          <w:color w:val="000000"/>
          <w:sz w:val="28"/>
          <w:szCs w:val="28"/>
        </w:rPr>
        <w:t>.4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" w:name="sub_100211"/>
      <w:bookmarkEnd w:id="1"/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" w:name="sub_100221"/>
      <w:bookmarkEnd w:id="2"/>
      <w:r>
        <w:rPr>
          <w:color w:val="000000"/>
          <w:sz w:val="28"/>
          <w:szCs w:val="28"/>
        </w:rPr>
        <w:t>б) разработка проектов работ по ремонту и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_100231"/>
      <w:bookmarkEnd w:id="3"/>
      <w:r>
        <w:rPr>
          <w:color w:val="000000"/>
          <w:sz w:val="28"/>
          <w:szCs w:val="28"/>
        </w:rPr>
        <w:t>в) проведение работ по ремонту и содержанию автомобильных доро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100241"/>
      <w:bookmarkEnd w:id="4"/>
      <w:r>
        <w:rPr>
          <w:color w:val="000000"/>
          <w:sz w:val="28"/>
          <w:szCs w:val="28"/>
        </w:rPr>
        <w:t>г) приемка работ по ремонту и содержанию автомобильных дорог.</w:t>
      </w:r>
    </w:p>
    <w:p>
      <w:pPr>
        <w:pStyle w:val="Normal"/>
        <w:ind w:firstLine="720"/>
        <w:jc w:val="both"/>
        <w:rPr/>
      </w:pPr>
      <w:bookmarkStart w:id="5" w:name="sub_10031"/>
      <w:r>
        <w:rPr>
          <w:color w:val="000000"/>
          <w:sz w:val="28"/>
          <w:szCs w:val="28"/>
        </w:rPr>
        <w:t>1</w:t>
      </w:r>
      <w:bookmarkEnd w:id="5"/>
      <w:r>
        <w:rPr>
          <w:color w:val="000000"/>
          <w:sz w:val="28"/>
          <w:szCs w:val="28"/>
        </w:rPr>
        <w:t xml:space="preserve">.5. Организация и проведение работ по ремонту и содержанию автомобильных дорог в отношении автомобильных дорог общего пользования местного значения, расположенных в границах </w:t>
      </w:r>
      <w:r>
        <w:rPr>
          <w:color w:val="000000"/>
          <w:sz w:val="28"/>
          <w:szCs w:val="28"/>
          <w:shd w:fill="FFFFFF" w:val="clear"/>
        </w:rPr>
        <w:t>населенного  пункта  Ростовкинского  сельского поселения О</w:t>
      </w:r>
      <w:r>
        <w:rPr>
          <w:color w:val="000000"/>
          <w:sz w:val="28"/>
          <w:szCs w:val="28"/>
        </w:rPr>
        <w:t xml:space="preserve">мского муниципального района Омской области обеспечивается Администрацией Ростовкинского сельского поселения </w:t>
      </w:r>
      <w:r>
        <w:rPr>
          <w:color w:val="000000"/>
          <w:sz w:val="28"/>
          <w:szCs w:val="28"/>
          <w:shd w:fill="FFFFFF" w:val="clear"/>
        </w:rPr>
        <w:t>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6. Организация и проведение работ по ремонту и содержанию автомобильных дорог, находящихся в оперативном управлении муниципальных учреждений, осуществляется указанными учреждениями (далее –организаци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046"/>
      <w:bookmarkStart w:id="7" w:name="sub_10046"/>
      <w:bookmarkEnd w:id="7"/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2.Оценка технического состояния автомобильных дорог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2.2. Оценка технического состояния автомобильных дорог местного значения проводится не реже одного раза в год в порядке, установленном </w:t>
      </w:r>
      <w:hyperlink r:id="rId2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Министерства транспорта Российской Федерации от 27.08.2009 № 150 "О порядке проведения оценки технического состояния автомобильных дорог". 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2.3. Оценка технического состояния автомобильных дорог проводится  комиссией, состав которой утверждается  постановлением  администрации 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>Ростовкинского  сельского поселения О</w:t>
      </w:r>
      <w:r>
        <w:rPr>
          <w:rFonts w:cs="Times New Roman;Times New Roman"/>
          <w:color w:val="000000"/>
          <w:sz w:val="28"/>
          <w:szCs w:val="28"/>
        </w:rPr>
        <w:t>мского муниципального района Омской области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2.4. По результатам оценки технического состояния автомобильной доро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_10041111"/>
      <w:bookmarkEnd w:id="8"/>
      <w:r>
        <w:rPr>
          <w:color w:val="000000"/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расположенных в границах населенного  пункта Ростовкинского сельского поселения территории Омского муниципального района Ом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2.5. Результаты оценки технического состояния автомобильных дорог местного значения 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Акты обследований утверждаются Главой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6. Мероприятия, связанные с оценкой технического состояния автомобильных дорог, осуществляются   при необходимости с привлечением специализированных подрядных организаций, привлечение которых осуществляетс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  <w:u w:val="single"/>
        </w:rPr>
        <w:t xml:space="preserve"> от</w:t>
      </w:r>
      <w:r>
        <w:rPr>
          <w:color w:val="000000"/>
          <w:sz w:val="28"/>
          <w:szCs w:val="28"/>
        </w:rPr>
        <w:t xml:space="preserve">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3. Планирование работ по содержанию и ремонту автомобильных дорог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3.1. </w:t>
      </w:r>
      <w:bookmarkStart w:id="9" w:name="sub_100511"/>
      <w:bookmarkEnd w:id="9"/>
      <w:r>
        <w:rPr>
          <w:rFonts w:cs="Times New Roman;Times New Roman"/>
          <w:color w:val="000000"/>
          <w:sz w:val="28"/>
          <w:szCs w:val="28"/>
        </w:rPr>
        <w:t xml:space="preserve">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 xml:space="preserve">администрация Ростовкинского сельского поселения Омского муниципального района Омской области  (далее - Администрация поселения) обеспечивает </w:t>
      </w:r>
      <w:r>
        <w:rPr>
          <w:rFonts w:cs="Times New Roman;Times New Roman"/>
          <w:color w:val="000000"/>
          <w:sz w:val="28"/>
          <w:szCs w:val="28"/>
        </w:rPr>
        <w:t xml:space="preserve"> разработку проектов или сметных расчетов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0" w:name="sub_100611"/>
      <w:r>
        <w:rPr>
          <w:rFonts w:cs="Times New Roman;Times New Roman"/>
          <w:color w:val="000000"/>
          <w:sz w:val="28"/>
          <w:szCs w:val="28"/>
        </w:rPr>
        <w:t>3</w:t>
      </w:r>
      <w:bookmarkEnd w:id="10"/>
      <w:r>
        <w:rPr>
          <w:rFonts w:cs="Times New Roman;Times New Roman"/>
          <w:color w:val="000000"/>
          <w:sz w:val="28"/>
          <w:szCs w:val="28"/>
        </w:rPr>
        <w:t xml:space="preserve">.2. Проекты или сметные расчеты разрабатываются с учетом </w:t>
      </w:r>
      <w:hyperlink r:id="rId4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классификации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общего пользования и искусственных сооружений на них, утвержденной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Министерства транспорта РФ от 16.11.2012 № 402 "Об утверждении Классификации работ по капитальному ремонту, ремонту и содержанию автомобильных дорог", а также 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3.3. Расходы, связанные с выполнением работ по ремонту и содержанию автомобильных дорог, осуществляются за счет средств местного бюдж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3.4. В случае, если объем бюджетных ассигнований на содержание и ремонт автомобильных дорог, утвержденный решением Совета Ростовкинского сельского поселения  Омского муниципального района Омской области о местном бюджете на очередной финансовый год и плановый период, ниже потребности, определенной в соответствии с нормативами финансовых затрат на содержание и ремонт автомобильных дорог, утвержденными Администрацией Ростовкинского сельского поселения, разрабатываются сметные расчеты, в которых определяются виды и периодичность проведения работ по содержанию и ремонту автомобильных дорог в пределах утвержденных бюджетных ассигнований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3.5. Планирование бюджетных ассигнований на выполнение работ по ремонту и содержанию автомобильных дорог осуществляется  Администрацией Ростовкинского сельского поселения  на очередной финансовый год и плановый период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1" w:name="sub_10071"/>
      <w:r>
        <w:rPr>
          <w:rFonts w:cs="Times New Roman;Times New Roman"/>
          <w:color w:val="000000"/>
          <w:sz w:val="28"/>
          <w:szCs w:val="28"/>
        </w:rPr>
        <w:t>3</w:t>
      </w:r>
      <w:bookmarkEnd w:id="11"/>
      <w:r>
        <w:rPr>
          <w:rFonts w:cs="Times New Roman;Times New Roman"/>
          <w:color w:val="000000"/>
          <w:sz w:val="28"/>
          <w:szCs w:val="28"/>
        </w:rPr>
        <w:t>.6. При разработке сметных расчетов должны учитываться следующие приоритеты: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2" w:name="sub_100431"/>
      <w:bookmarkEnd w:id="12"/>
      <w:r>
        <w:rPr>
          <w:rFonts w:cs="Times New Roman;Times New Roman"/>
          <w:color w:val="000000"/>
          <w:sz w:val="28"/>
          <w:szCs w:val="28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светофорных объект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3" w:name="sub_100441"/>
      <w:bookmarkEnd w:id="13"/>
      <w:r>
        <w:rPr>
          <w:rFonts w:cs="Times New Roman;Times New Roman"/>
          <w:color w:val="000000"/>
          <w:sz w:val="28"/>
          <w:szCs w:val="28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4" w:name="sub_100451"/>
      <w:bookmarkEnd w:id="14"/>
      <w:r>
        <w:rPr>
          <w:rFonts w:cs="Times New Roman;Times New Roman"/>
          <w:color w:val="000000"/>
          <w:sz w:val="28"/>
          <w:szCs w:val="28"/>
        </w:rPr>
        <w:t>в) проведение работ по созданию доступной инфраструктуры для инвалидов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bookmarkStart w:id="15" w:name="sub_10081"/>
      <w:r>
        <w:rPr>
          <w:rFonts w:cs="Times New Roman;Times New Roman"/>
          <w:color w:val="000000"/>
          <w:sz w:val="28"/>
          <w:szCs w:val="28"/>
        </w:rPr>
        <w:t>3</w:t>
      </w:r>
      <w:bookmarkEnd w:id="15"/>
      <w:r>
        <w:rPr>
          <w:rFonts w:cs="Times New Roman;Times New Roman"/>
          <w:color w:val="000000"/>
          <w:sz w:val="28"/>
          <w:szCs w:val="28"/>
        </w:rPr>
        <w:t xml:space="preserve">.7. Утвержденные  проекты или сметные расчеты являются основанием для формирования ежегодных планов проведения работ по ремонту и содержанию автомобильных дорог. 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Ежегодные планы проведения работ по ремонту и содержанию автомобильных дорог формируются  Администрацией Ростовкинского сельского поселения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16" w:name="sub_10091"/>
      <w:bookmarkStart w:id="17" w:name="sub_10091"/>
      <w:bookmarkEnd w:id="17"/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>4. Проведение работ по содержанию и ремонту автомобильных дорог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bookmarkStart w:id="18" w:name="sub_10091"/>
      <w:bookmarkEnd w:id="18"/>
      <w:r>
        <w:rPr>
          <w:rFonts w:cs="Times New Roman;Times New Roman"/>
          <w:color w:val="000000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.2. При выполнении работ по содержанию автомобильных дорог в приоритетном порядке должны выполняться следующие виды работ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- работы, влияющие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- работы, влияющие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конусов дорожных сооружений, элементов водоотвода, приведение полосы отвода в нормативное состояние. 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4.3. Работы по содержанию автомобильных дорог осуществляются постоянно (с учетом сезона года) на всем протяжении автомобильной дороги по всем ее элементам и дорожным сооружениям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 (договорами). 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color w:val="000000"/>
          <w:sz w:val="28"/>
          <w:szCs w:val="28"/>
        </w:rPr>
        <w:t xml:space="preserve">4.4. Ремонт автомобильных дорог включает в себя осуществление комплекса 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>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монте автомобильной дороги проводится восстановление ее потребительских свойств путем возмещения износа покрытия, устранения деформаций и повреждений земляного полотна, дорожного основания, дорожного покрытия, дорожных сооружений, элементов обустройства автомобильной дорог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5. </w:t>
      </w:r>
      <w:r>
        <w:rPr>
          <w:color w:val="000000"/>
          <w:sz w:val="28"/>
          <w:szCs w:val="28"/>
        </w:rPr>
        <w:t>В случае проведения работ по ремонту автомобильных дорог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4.6.  Вид, сроки и состав ремонтных работ автомобильных дорог определяются на основании результатов оценки технического состояния автомобильных дорог, а также ежегодных планов проведения работ по ремонту, актов обследования автомобильных дорог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4.7. При выполнении ремонта участка автомобильной дороги могут выполняться работы п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>5. Приемка работ по ремонту и содержанию автомобильных дорог.</w:t>
      </w:r>
    </w:p>
    <w:p>
      <w:pPr>
        <w:pStyle w:val="TextBody"/>
        <w:spacing w:before="0" w:after="0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емка результатов выполненных подрядными организациями работ по содержанию и 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ем и оценка полноты и качества выполненных подрядными организациями работ по содержанию и ремонту автомобильных дорог производится Администрацией Ростовкинского 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5.3. Оценка полноты и качества выполненных подрядными организациями работ по содержанию и ремонту автомобильных дорог осуществляется  Комиссией,  состав которой утверждается  постановлением  администрации </w:t>
      </w:r>
      <w:r>
        <w:rPr>
          <w:rFonts w:cs="Times New Roman;Times New Roman"/>
          <w:color w:val="000000"/>
          <w:sz w:val="28"/>
          <w:szCs w:val="28"/>
          <w:shd w:fill="FFFFFF" w:val="clear"/>
        </w:rPr>
        <w:t>Ростовкинского  сельского поселения О</w:t>
      </w:r>
      <w:r>
        <w:rPr>
          <w:rFonts w:cs="Times New Roman;Times New Roman"/>
          <w:color w:val="000000"/>
          <w:sz w:val="28"/>
          <w:szCs w:val="28"/>
        </w:rPr>
        <w:t>мского муниципального района Омской области.</w:t>
      </w:r>
    </w:p>
    <w:p>
      <w:pPr>
        <w:pStyle w:val="Normal"/>
        <w:ind w:firstLine="72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328.0/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70218144.1000/" TargetMode="External"/><Relationship Id="rId5" Type="http://schemas.openxmlformats.org/officeDocument/2006/relationships/hyperlink" Target="garantf1://70218144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1:00Z</dcterms:created>
  <dc:creator>Лена</dc:creator>
  <dc:description/>
  <cp:keywords/>
  <dc:language>en-US</dc:language>
  <cp:lastModifiedBy>User</cp:lastModifiedBy>
  <cp:lastPrinted>2018-08-31T10:00:00Z</cp:lastPrinted>
  <dcterms:modified xsi:type="dcterms:W3CDTF">2018-08-31T04:01:00Z</dcterms:modified>
  <cp:revision>2</cp:revision>
  <dc:subject/>
  <dc:title>ОМСКИЙ  МУНИЦИПАЛЬНЫЙ  РАЙОН ОМСКОЙ  ОБЛАСТИ</dc:title>
</cp:coreProperties>
</file>