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;Times New Roman"/>
          <w:lang w:eastAsia="en-US"/>
        </w:rPr>
      </w:pPr>
      <w:r>
        <w:rPr>
          <w:rFonts w:cs="Times New Roman;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;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;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;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;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;Times New Roman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845" w:leader="none"/>
        </w:tabs>
        <w:rPr>
          <w:rFonts w:eastAsia="Arial" w:cs="Times New Roman;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" w:cs="Times New Roman;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/>
      </w:pPr>
      <w:r>
        <w:rPr>
          <w:rFonts w:eastAsia="Arial" w:cs="Times New Roman;Times New Roman"/>
          <w:sz w:val="28"/>
          <w:szCs w:val="28"/>
          <w:lang w:eastAsia="ar-SA"/>
        </w:rPr>
        <w:t xml:space="preserve">от 31.08.2018 №   122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;Times New Roman" w:hAnsi="Times New Roman;Times New Roman" w:eastAsia="Arial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становлении перечня документов для предоставления муниципальных гарантий Ростовкинского сельского поселения Омского муниципального района Омской области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ом 2 статьи 115.2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товкинского сельского поселения Омского муниципального района Омской области, Решением Совета Ростовкинского сельского поселения  от 30.08.2018 № 28 «О предоставлении муниципальных гарантий за счет средств местного бюджета Ростовкинского  сельского поселения Омского муниципального района Омской области»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еречень документов, предоставляемых в Администрацию Ростовкинского сельского поселения Омского муниципального района Омской области  для получения муниципальных гарантий Ростовкинского сельского поселения  Омского муниципального района Омской области.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31.08.2018  № 122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документов, предоставляемых в Администрацию Ростовкинского сельского поселения для получения муниципальных гарантий Ростовкинского сельского поселения  Омского муниципального района Омской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заинтересованное в предоставлении муниципальной гарантии Ростовкинского сельского поселения Омского муниципального района Омской области  (далее - получатель гарантии), направляет в Администрацию Ростовкинского сельского поселения  следующие документ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) письменное заявление с указанием существа основного обязательства, обеспечиваемого муниципальной гарантией Ростовкинского сельского поселения (далее - муниципальная гарантия), суммы муниципальной гарантии и способа обеспечения исполнения обязательств перед гаранто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) нотариально удостоверенные копии учредительных документов, документов о государственной регистрации, о назначении руководителя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3) копии бухгалтерских балансов (форма N 1) и отчетов о прибылях и убытках (форма N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4) справку о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5)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05"/>
      <w:bookmarkStart w:id="11" w:name="sub_1006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6) справку налогового органа обо всех открытых счетах получателя гарантии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олучателю муниципальной гарантии;</w:t>
      </w:r>
    </w:p>
    <w:p>
      <w:pPr>
        <w:pStyle w:val="Normal"/>
        <w:rPr/>
      </w:pPr>
      <w:bookmarkStart w:id="12" w:name="sub_1006"/>
      <w:bookmarkStart w:id="13" w:name="sub_1007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заключение уполномоченного в порядке, предусмотр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несостоятельности (банкротстве)», органа по представлению в делах о банкротстве и в процедурах банкротства об отсутствии в отношении получателя гарантии дела о банкротств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1007"/>
      <w:bookmarkStart w:id="15" w:name="sub_1008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8) предложение о способе обеспечения исполнения получателем гарантии обязательств перед гарантом (копии документов, подтверждающих наличие ликвидного обеспечения на предоставляемую муниципальную гарантию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008"/>
      <w:bookmarkStart w:id="17" w:name="sub_100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9) справку соответствующего полномочного органа получателя муниципальной гарантии, подтверждающую, что договор между кредитором и получателем гарантии о предоставлении последнему кредита, возврат которого обеспечивается муниципальной гарантией, не является для получателя гарантии крупной сделкой, или решение соответствующего полномочного органа получателя гарантии о совершении крупной сделки.</w:t>
      </w:r>
      <w:bookmarkEnd w:id="17"/>
    </w:p>
    <w:sectPr>
      <w:type w:val="nextPage"/>
      <w:pgSz w:w="11906" w:h="16800"/>
      <w:pgMar w:left="1260" w:right="7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15022" TargetMode="External"/><Relationship Id="rId3" Type="http://schemas.openxmlformats.org/officeDocument/2006/relationships/hyperlink" Target="http://internet.garant.ru/document?id=15403045&amp;sub=100" TargetMode="External"/><Relationship Id="rId4" Type="http://schemas.openxmlformats.org/officeDocument/2006/relationships/hyperlink" Target="http://internet.garant.ru/document?id=8518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4:00Z</dcterms:created>
  <dc:creator>ОКЗ</dc:creator>
  <dc:description/>
  <cp:keywords/>
  <dc:language>en-US</dc:language>
  <cp:lastModifiedBy>User</cp:lastModifiedBy>
  <cp:lastPrinted>2018-08-31T15:34:00Z</cp:lastPrinted>
  <dcterms:modified xsi:type="dcterms:W3CDTF">2018-08-31T09:34:00Z</dcterms:modified>
  <cp:revision>2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