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28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4 «Об утверждении административного регламента предоставления муниципальной услуги «Выдача ордеров на производство земляных работ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Выдача ордеров на производство земляных работ», утвержденный  постановлением Администрации Ростовкинского сельского поселения Омского муниципального района Омской области от 25.04.2012  № 74 «Об утверждении административного регламента предоставления муниципальной услуги «Выдача ордеров на производство земляных работ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5.1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.3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8:00Z</dcterms:created>
  <dc:creator>abalakina_ni</dc:creator>
  <dc:description/>
  <cp:keywords/>
  <dc:language>en-US</dc:language>
  <cp:lastModifiedBy>User</cp:lastModifiedBy>
  <cp:lastPrinted>2018-09-19T12:06:00Z</cp:lastPrinted>
  <dcterms:modified xsi:type="dcterms:W3CDTF">2018-09-19T06:06:00Z</dcterms:modified>
  <cp:revision>3</cp:revision>
  <dc:subject/>
  <dc:title>Герб Красноярского края или муниципального образования</dc:title>
</cp:coreProperties>
</file>