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9.09.2018  № 129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78 «Об утверждении административного регламента предоставления муниципальной услуги «Предоставлению имущества, находящегося в собственности Ростовкинского сельского поселения, во временное владение и (или) пользование физическим и юридическим лицам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. 11.2 </w:t>
      </w:r>
      <w:r>
        <w:rPr>
          <w:color w:val="000000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руководствуясь Уставом Ростовкинского сельского поселения Омского муниципального района Омской области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Административный регламент предоставления муниципальной услуги «Предоставлению имущества, находящегося в собственности Ростовкинского сельского поселения, во временное владение и (или) пользование физическим и юридическим лицам», утвержденный постановлением Администрации Ростовкинского сельского поселения Омского муниципального района Омской области от 25.04.2012  № 78 «Об утверждении административного регламента предоставления муниципальной услуги «Предоставлению имущества, находящегося в собственности Ростовкинского сельского поселения, во временное владение и (или) пользование физическим и юридическим лицам»»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  Пункт 5.1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5.1</w:t>
      </w:r>
      <w:r>
        <w:rPr>
          <w:sz w:val="28"/>
          <w:szCs w:val="28"/>
        </w:rPr>
        <w:t>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ункт 5.3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4:00Z</dcterms:created>
  <dc:creator>abalakina_ni</dc:creator>
  <dc:description/>
  <cp:keywords/>
  <dc:language>en-US</dc:language>
  <cp:lastModifiedBy>User</cp:lastModifiedBy>
  <cp:lastPrinted>2018-09-19T09:16:00Z</cp:lastPrinted>
  <dcterms:modified xsi:type="dcterms:W3CDTF">2018-09-19T06:04:00Z</dcterms:modified>
  <cp:revision>2</cp:revision>
  <dc:subject/>
  <dc:title>Герб Красноярского края или муниципального образования</dc:title>
</cp:coreProperties>
</file>