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9.09.2018  № 133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82 «Об утверждении административного регламента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11.2 </w:t>
      </w:r>
      <w:r>
        <w:rPr>
          <w:color w:val="000000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, руководствуясь Уставом Ростовкинского сельского поселения Омского муниципального района Омской области 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Административный регламент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, утвержденный  постановлением Администрации Ростовкинского сельского поселения Омского муниципального района Омской области от 25.04.2012  № 82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 пункт  37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37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39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276" w:right="565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21:00Z</dcterms:created>
  <dc:creator>abalakina_ni</dc:creator>
  <dc:description/>
  <cp:keywords/>
  <dc:language>en-US</dc:language>
  <cp:lastModifiedBy>User</cp:lastModifiedBy>
  <cp:lastPrinted>2018-09-19T12:20:00Z</cp:lastPrinted>
  <dcterms:modified xsi:type="dcterms:W3CDTF">2018-09-19T06:21:00Z</dcterms:modified>
  <cp:revision>2</cp:revision>
  <dc:subject/>
  <dc:title>Герб Красноярского края или муниципального образования</dc:title>
</cp:coreProperties>
</file>