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10.2019  №  13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 основных направлениях бюджетной политики Ростовкинского сельского поселения Омского муниципального района Омской области на 2020 год и на плановый период 2021 и 2022 годов и основных направлениях налоговой политики Ростовкинского сельского поселения Омского муниципального района Ом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в целях составления проекта бюджета  Ростовкинского сельского поселения Омского муниципального района Омской области на 2020 год и плановый период 2021 и 2022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направления бюджетной политики Ростовкинского сельского поселения Омского муниципального района Омской области на 2020 год и на плановый период 2021 и 2022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 направления налоговой политики Ростовкинского сельского поселения Омского муниципального района Омской области на 2020 год и на плановый период 2021 и 2022 годов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20 год и плановый период 2021 и 2022 годов» руководствоваться основными направлениями бюджетной политики Ростовкинского сельского поселения Омского муниципального района Омской области на 2020 год и на плановый период 2021 и 2022 годов и основными направлениями налоговой политики Ростовкинского сельского поселения Омского муниципального района Омской области на 2020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от 31.10.2019 года  № 133           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политики Ростовкинского сельского поселения Омского муниципального района Омской области на 2020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spacing w:val="-7"/>
          <w:sz w:val="28"/>
          <w:szCs w:val="28"/>
        </w:rPr>
        <w:t xml:space="preserve">Основные направления бюджетной политики Ростовкинского сельского поселения Омского муниципального района Омской области (далее – Ростовкинское сельское поселение) на 2020 год и на плановый период 2021 и 2022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февраля 2019 года и ориентированы на достижение стратегических целей социально-экономического развития Омской области Омского муниципального района,  а также на основные направления бюджетной политики Омской области на 2020 год и на плановый период 2021 и 2022 годов, определенных Указом Губернатора Омской области от 13.08.2019 № 115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снованы на преемственности реализации бюджетной и налоговой политики Ростовкинского сельского поселения на 2020 год и на плановый период 2021 и 2022 годов с учетом необходимости достижения целей и задач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аправлены на увеличение налоговых доходов  бюджета Ростовкинского сельского поселения, а также на создание благоприятных условий для развития экономического потенциала в Ростовкин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Омского муниципального района Омской области на 2020 год и на плановый период 2021 и  2022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спечение долгосрочной сбалансированности и финансовой устойчивости бюджета Ростовкинского сельского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минимизация принятия новых расходных обязательств Ростовкинского сельского поселения исходя из обоснованности социальной и бюджетной эффективности их реализ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 оптимизация и сдерживание роста расходов бюджета поселения с учетом повышение их эффективности, минимизация кредиторской задолженности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совершенствование структуры органов местного самоуправления Ростовкинского сельского поселения, оптимизация расходов на их содерж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вышение эффективности осуществления закупок товаров, работ, услуг для обеспечения нужд Ростовкинского сельского посел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нижение административных барьеров и регламентации предоставления органами местного самоуправления Ростовкинского сельского поселения муниципальных услуг, в том числе в электронной форме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оздание условий для беспрепятственного доступа инвалидов и других маломобильных групп населения Ростовкинского сельского поселения к объектам и услугам в сферах их жизнедеятельно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эффективности осуществления бюджетных инвестиций в объекты капитального строительства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т  31.10.2019 года  № 133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налоговой политики Ростовкинского сельского поселения Омского муниципального района Омской области на 2020 г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1. Основные направления налоговой политики Ростовкинского сельского поселения Омского муниципального района Омской области на 2020 год и на плановый период 2021 и 2022 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азработаны в целях формирования основы для составления проекта бюджета поселения на 2020 год и на плановый период 2021 и 2022 год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февраля 2019 года,  основных направлений налоговой политики Омской области на 2020 год и на плановый период  2021 и 2022 годов,  определенных Указом Губернатора Омской области от 13.08.2019 № 115, законодательства Российской Федерации и Омской области о налогах и сборах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. Основными направлениями налоговой политики Ростовкинского сельского поселения на 2020 год и на плановый период 2021 и 2022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продолжение практики согласованных действий органов местного самоуправления Ростовкин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и мер по сокращению недоимки по налогам и другим обязательным платежам в бюджет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-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комп-1</cp:lastModifiedBy>
  <cp:lastPrinted>2019-10-31T09:24:00Z</cp:lastPrinted>
  <dcterms:modified xsi:type="dcterms:W3CDTF">2019-10-31T05:48:00Z</dcterms:modified>
  <cp:revision>8</cp:revision>
  <dc:subject/>
  <dc:title>Основные направления бюджетной и налоговой политики Иртышского сельского поселения на 2006 год</dc:title>
</cp:coreProperties>
</file>