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06.11.2019 № 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, составе, порядке деятельности сил и средств муниципального звена территориальной подсистемы государственной системы предупреждения и ликвидации чрезвычайных ситуаций (вместе с перечнем сил постоянной готовности территориальной подсистемы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      № 68-ФЗ «О защите населения и территорий от чрезвычайных ситуаций природного и техногенного характера» (ред. от 23.06.2016 г.)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(ред. от 17.05.2017 г.) и от 08 ноября 2013 года № 1007 «О силах и средствах единой государственной системы предупреждения и ликвидации чрезвычайных ситуаций» (ред. от 20.09.2017 г.), приказа МЧС России от 23 декабря 2005 года № 999 «Об утверждении порядка создания нештатных аварийно-спасательных формирований» (ред. от 30.06.2014 г.)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Ростовкинского сельского поселения Омского муниципального района Омской области 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Ростовкинское сельское поселение Омского муниципального района Омской области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 Ростовкинского сельского поселения Омского муниципального района Омской области (далее – муниципальное звено ТП РСЧС) (Приложение №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привлекаемых для ликвидации чрезвычайных ситуаций на территории Ростовкинского сельского поселения, ежегодно, к 10 декабря, представлять уточненные и откорректированные данные о силах и средствах постоянной готовности  в местную  администрацию Ростовк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 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jc w:val="right"/>
        <w:rPr/>
      </w:pPr>
      <w:r>
        <w:rPr>
          <w:rStyle w:val="StrongEmphasis"/>
          <w:b w:val="false"/>
        </w:rPr>
        <w:t>Приложение  №1</w:t>
      </w:r>
    </w:p>
    <w:p>
      <w:pPr>
        <w:pStyle w:val="Style19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 Ростовкинского сельского поселения</w:t>
      </w:r>
    </w:p>
    <w:p>
      <w:pPr>
        <w:pStyle w:val="Style19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06.11.2019  № 145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, составе, прядке деятельности сил и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ренное реагирование на угрозу и (или) возникновение чрезвычайных ситуаций осуществляют органы управления и силы организаций, на территории которых произошла чрезвычайная ситуация Ростовкинского сельского поселен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 в соответствии с их классифика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альная — силами и средствам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— силами и средствами муниципального образования (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ая — силами и средствами муниципальных образований (поселений), если чрезвычайная ситуация не выходит за пределы границ поселений ил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чрезвычайных ситуаций используются силы и средства указанные в перечне прилож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достаточности собственных сил и средств дополнительно привлекаются в установленном порядке силы и средства Омской областной подсистемы единой государственной системы предупреждения и ликвидации чрезвычайных ситуаций (далее — РС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етчера (дежурные) организаций и администрация Ростовкинского сельского поселения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обстановки и организации управления силами и средствами ликвидации чрезвычайных ситуаций в районы чрезвычайных ситуаций направляется оперативная группа от комиссии по предупреждению и ликвидации чрезвычайных ситуаций, обеспечению пожарной безопасности и обеспечения безопасности людей на водных объектах (далее — КЧС и ОПБ) или от органов, уполномоченных на решение задач в области защиты населения и территорий от чрезвычайных ситуаций (далее — органы ГО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семи силами и средствами, привлеченными для проведения аварийно-спасательных и других неотложных работ (далее — АС и ДНР), в зоне чрезвычайной ситуации (на месте чрезвычайной ситуации) осуществляет руководитель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проведения АС и ДНР решением главы 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ается (утверждается) руководитель работ по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ет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ликвидации чрезвычайной ситуации создаётся группировка сил и средств муниципального звена ТП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лы и средства муниципального звена ТП РСЧС подразделяются на эшелоны исходя из сроков их гото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шелон — силы и средства постоянной готовности с готовностью до 0,5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шелон — силы и средства постоянной готовности с готовностью 0,5 – 3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шелон —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ни сил и средств постоянной готовности определяются нормативными правовыми актами главы администрации Омского муниципального района,  администрацией Ростовкинского сельского поселения, в пределах своих полномочий, на территории которых расположены потенциально опас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проводится поэтап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 — проведение мероприятий по экстренной защите и спасению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 — проведение аварийно-спасательных и других неотложных работ в зона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тап — проведение мероприятий по ликвидации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овещение об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едение в готовность органов управления, сил и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средств индивидуальной защиты, укры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вакуация населения из районов, где есть опасность пора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од сил постоянной готовности в район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оперативных групп в район чрезвычайной ситуации разведка, проведение поисковых работ по обнаружению пострадавших людей, оказание первой медицинской помощи и вывод (вынос) в безопасное 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крытие (глушение) источника опасности, остановка (отключение) техн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обстановки и принятие решения на проведение АС и 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вод сил и средств по завершении работ и возвращение их к месту дисло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вы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по организации первоочередного жизнеобеспеч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зактивация, дегазация, дезинфекция территории, дорог, сооружений и друг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вольственное, медико-санитарное, топливно-энергетическое и транспортн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распределение ресурсов в пользу пострадавше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щение населения из мест време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вода аварийно-спасательных формирований на объект (территорию) —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Омской области, Омского муниципального района 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администрацию Омского муниципального района и Ростовкинского сельского поселения, руководство организаций, на соответствующих территориях, где выполняются данные мероприятия, о принятых ими, в случае крайней необходимости, ре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исчерпывающую информацию о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технологию и разработать план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резерв сил и средств, организовать посменную работу подразделений, питание и отд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безопасность спасателей, сохранность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ункты сбора пострадавших и пункты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администрации Омской области, Омского муниципального района и органов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jc w:val="right"/>
        <w:rPr/>
      </w:pPr>
      <w:r>
        <w:rPr>
          <w:rStyle w:val="StrongEmphasis"/>
          <w:b w:val="false"/>
        </w:rPr>
        <w:t>Приложение №2</w:t>
      </w:r>
    </w:p>
    <w:p>
      <w:pPr>
        <w:pStyle w:val="Style19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 Ростовкинского сельского поселения</w:t>
      </w:r>
    </w:p>
    <w:p>
      <w:pPr>
        <w:pStyle w:val="Style19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06.11.2019  № 145</w:t>
      </w:r>
    </w:p>
    <w:p>
      <w:pPr>
        <w:pStyle w:val="Style19"/>
        <w:ind w:left="510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постоянной готовности муниципально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кое сельское поселение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899" w:type="dxa"/>
        <w:jc w:val="left"/>
        <w:tblInd w:w="-12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1"/>
        <w:gridCol w:w="2269"/>
        <w:gridCol w:w="3260"/>
        <w:gridCol w:w="2551"/>
        <w:gridCol w:w="2268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е группы в  п. Ро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топоры, пилы, ломы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храны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Ростовкинское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«Коммуналсервис»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Р на объектах ЖКХ и объектах капитального строительства (многоэтажные до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, инженерная и специа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ОО «Комплекстеплосервис» (по согласованию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ОО «РостОК» (по согласованию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БОУ «Сибирская СОШ №1» (по согласованию), МБОУ «Сибирская СОШ № 2»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населения и НАС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2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3:00Z</dcterms:created>
  <dc:creator>Шашукова</dc:creator>
  <dc:description/>
  <cp:keywords/>
  <dc:language>en-US</dc:language>
  <cp:lastModifiedBy>комп-1</cp:lastModifiedBy>
  <cp:lastPrinted>2019-11-06T10:18:00Z</cp:lastPrinted>
  <dcterms:modified xsi:type="dcterms:W3CDTF">2019-11-06T04:23:00Z</dcterms:modified>
  <cp:revision>13</cp:revision>
  <dc:subject/>
  <dc:title/>
</cp:coreProperties>
</file>