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6.10.2018   № 1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 на 2018 год</w:t>
      </w:r>
    </w:p>
    <w:p>
      <w:pPr>
        <w:pStyle w:val="Style81"/>
        <w:widowControl/>
        <w:spacing w:lineRule="auto" w:line="240"/>
        <w:ind w:firstLine="709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3альными предпринимателями обязательных требований законодательства в сферах осуществления муниципального контроля  Администрацией Ростовкинского сельского поселения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 xml:space="preserve">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 на 2018 год (далее -Программа профилактики нарушений обязательных требований)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Должностным лицам администрации Ростовкинского сельского поселения, уполномоченным на осуществление муниципального контроля в соответствующих сферах деятельности, обеспечить  в пределах своей компетенции  исполнение мероприятий  Программы профилактики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0.2018 №14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22"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 </w:t>
      </w:r>
    </w:p>
    <w:p>
      <w:pPr>
        <w:pStyle w:val="Normal"/>
        <w:spacing w:lineRule="atLeast" w:line="24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  <w:t>на 2018 год</w:t>
      </w:r>
    </w:p>
    <w:p>
      <w:pPr>
        <w:pStyle w:val="Normal"/>
        <w:spacing w:lineRule="atLeast" w:line="24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иды муниципального контроля, осуществляемого администрацией Ростов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Юршев С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Ростовкинского 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уг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троль 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остов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истунова В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 реализуемые администрацией Ростов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z w:val="23"/>
                <w:szCs w:val="23"/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z w:val="23"/>
                <w:szCs w:val="23"/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z w:val="23"/>
                <w:szCs w:val="23"/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" w:hAnsi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18:00Z</dcterms:created>
  <dc:creator>abalakina_ni</dc:creator>
  <dc:description/>
  <cp:keywords/>
  <dc:language>en-US</dc:language>
  <cp:lastModifiedBy>комп-1</cp:lastModifiedBy>
  <cp:lastPrinted>2018-10-30T09:10:00Z</cp:lastPrinted>
  <dcterms:modified xsi:type="dcterms:W3CDTF">2018-10-30T05:22:00Z</dcterms:modified>
  <cp:revision>3</cp:revision>
  <dc:subject/>
  <dc:title>Герб Красноярского края или муниципального образования</dc:title>
</cp:coreProperties>
</file>