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10.2018   № 147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№ 205 от 30.12.2015 «</w:t>
            </w: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Администрации  Ростовкинского сельского поселения  Омского муниципального района Омской области»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, с целью уточнения перечня автомобильных дорог общего пользования местного значения Ростовкин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205 от 30.12.2015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Администрации  Ростовкинского сельского поселения  Омского муниципального района Омской области» (далее –Постановл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 утверждении перечня автомобильных дорог общего пользования местного значения  Ростовкинского сельского поселения  Омского муниципального района Ом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color w:val="000000"/>
          <w:sz w:val="28"/>
          <w:szCs w:val="28"/>
        </w:rPr>
        <w:t>Ростовкинского сельского поселения №42 от 10.03.2017 «О внесении изменений в Постановление Администрации Ростовкинского сельского поселения № 205 от 30.12.2015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 Администрации  Ростовкинского сельского поселения  Омского муниципального района Омской области» признать утратившим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официальном средстве 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О.Б.Попова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26.10.2018  № 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.12.2015  № 20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томобильных дорог общего пользования местного значения   Ростовкинского сельского поселения 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59"/>
        <w:gridCol w:w="2126"/>
        <w:gridCol w:w="2977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87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2-я Восточная от ул.1-й Восточной до дома №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хоккейной ко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дома №11 по ул.1-Новая до кладбищ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стовка, дорога на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 на территории кладбищ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418" w:right="567" w:gutter="57" w:header="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0:00Z</dcterms:created>
  <dc:creator>USER</dc:creator>
  <dc:description/>
  <cp:keywords/>
  <dc:language>en-US</dc:language>
  <cp:lastModifiedBy>User</cp:lastModifiedBy>
  <cp:lastPrinted>2018-10-30T10:38:00Z</cp:lastPrinted>
  <dcterms:modified xsi:type="dcterms:W3CDTF">2018-10-30T05:38:00Z</dcterms:modified>
  <cp:revision>12</cp:revision>
  <dc:subject/>
  <dc:title>ОМСКИЙ  МУНИЦИПАЛЬНЫЙ  РАЙОН ОМСКОЙ  ОБЛАСТИ</dc:title>
</cp:coreProperties>
</file>