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30.10.2018  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8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 на участие муниципальных служащих администрации Ростовкинского сельского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</w:t>
      </w:r>
    </w:p>
    <w:p>
      <w:pPr>
        <w:pStyle w:val="Style8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4 Федерального закон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руководствуяс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 Омского муниципального района Омской области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выдачи разрешения работодателем на участие муниципальных служащих администрации Ростовкинского сельского  поселения Омского муниципального района Омской области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е в состав ее коллегиального органа управл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законную силу с момента его подписания и подлежит официальному опубликованию в  средствах массовой информации и размещению 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;Arial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18 №151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 работодателем на участие муниципальных служащих администрации Ростовкинского сельского 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 органа или вхождение в состав ее коллегиального органа управлен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целях исполнения Федерального зако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02.03.2007 № 25-ФЗ</w:t>
        </w:r>
      </w:hyperlink>
      <w:r>
        <w:rPr>
          <w:sz w:val="28"/>
          <w:szCs w:val="28"/>
        </w:rPr>
        <w:t> «О муниципальной службе в Российской Федерации» и определяет процедуру выдачи работодателем разрешения на участие муниципальных служащих администрации Ростовкинского сельского  поселения Омского муниципального района Ом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е (далее - Разре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некоммерческим организациям для целей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 (далее – некоммерческ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обратиться к представителю нанимателя (работодателю) с заявлением о разрешении 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(далее - заявление) (Приложение № 1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ление оформляется муниципальным служащим в письменном виде и передается работодателю лично, либо представителем по доверенности или направляется в администрацию Ростовкинского сельского   поселения Омского муниципального района Омской области почтовым отправлением, обеспечивающим возможность подтверждения факта вручения, не позднее, чем за четырнадцать рабочих дней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о планируемого назначения в качестве единоличного исполнительного органа управления некоммерческой организацией или вхождения в состав ее коллегиального орган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Уполномоченный специалист администрации Ростовкинского сельского  поселения Омского муниципального района Ом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изв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регистрацию заявления в течение 1 рабочего дня с момента ее получения путем внесения записи в журнал учета заявлений о выдаче муниципальным служащим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журнал учета) (Приложение № 2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дачу зарегистрированного заявления на рассмотрение работод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учета должны быть пронумерованы, прошнурованы и скреплены подписью представителя нанимателя (работодателя) и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журнале учета оно передается на рассмотрение представителю нанимателя (работодателю) не позднее 1 рабочего дня, следующего за днем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тодатель по результатам рассмотрения заявления муниципального служащего в течение четырнадцати рабочих дней со дня поступления заявления в администрацию Ростовкинского сельского   поселения Омского муниципального района Омской области выносит одно из следующих решений в форме резолюции на зая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ск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редставителем нанимателя (работодателем) решение должно быть мотивированным. В решении должны быть указаны причины, послужившие основанием для отказа: наличие конфликта интересов или возможности возникновения конфликта интересов при замещении должности муниципальной службы; нарушение запретов, связанных с муниципальной службой; несоблюдение требований к служебному поведен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олномоченный специалист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администрации Ростовкинского сельского   поселения Омского муниципального района Ом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е позднее чем на следующий рабочий день после дня принятия решения, указанного в пункте  7 Порядка, вручает под расписку (направляет почтовым отправлением, обеспечивающем возможность подтверждения факта вручения) муниципальному служащему письменное уведомление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7 Порядка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выдачи разрешения представителе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нимателя (работодателем) на участие муниципальных </w:t>
      </w:r>
    </w:p>
    <w:p>
      <w:pPr>
        <w:pStyle w:val="Normal"/>
        <w:jc w:val="right"/>
        <w:rPr/>
      </w:pPr>
      <w:r>
        <w:rPr>
          <w:color w:val="000000"/>
        </w:rPr>
        <w:t xml:space="preserve">служащих </w:t>
      </w:r>
      <w:r>
        <w:rPr/>
        <w:t xml:space="preserve">администрации Ростовкинского сельского  поселения </w:t>
      </w:r>
    </w:p>
    <w:p>
      <w:pPr>
        <w:pStyle w:val="Normal"/>
        <w:jc w:val="right"/>
        <w:rPr/>
      </w:pPr>
      <w:r>
        <w:rPr/>
        <w:t xml:space="preserve">Омского муниципального района Ом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безвозмездной основе в управлении некоммерческ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рганизацией в качестве единоличного исполнительного орга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ли вхождение в состав ее коллегиального органа управ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Главе Ростовкинского сельского посел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мского муниципального района Омской области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(Ф.И.О. представителя нанимателя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(Ф.И.О., должность муниципального служащего) контактные данные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решении участвовать на безвозмездной основе в управлении некоммерческой организацией в качестве единоличного исполнительного органа (или вхождения в состав их коллегиальных органов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Я, ___________________________________________________________ __________________________________________________________________ </w:t>
      </w:r>
      <w:r>
        <w:rPr>
          <w:color w:val="000000"/>
          <w:sz w:val="28"/>
          <w:szCs w:val="28"/>
          <w:vertAlign w:val="superscript"/>
        </w:rPr>
        <w:t>(Ф.И.О., должность муниципального служащ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 разрешить  участвовать  в  управлении  некоммерческой   организацией в качестве единоличного исполнительного  органа  (или  войти  в  состав  их коллегиального органа)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</w:rPr>
        <w:t>(наименование, юридический и фактический адрес,  ИНН,  сфера   деятельности некоммерческой организац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характер участия муниципального  служащего  в  управлении   некоммерческой организацией (единолично или в составе исполнительного органа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*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 в журнале регистрации ____________ г. за № _______________________________________________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ответственного лица)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* К заявлению должны быть приложены все имеющиеся документы, подтверждающие некоммерческий характер деятельности организации</w:t>
      </w:r>
      <w:r>
        <w:br w:type="page"/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3828" w:hanging="0"/>
        <w:jc w:val="right"/>
        <w:rPr/>
      </w:pPr>
      <w:r>
        <w:rPr>
          <w:color w:val="000000"/>
        </w:rPr>
        <w:t>к Порядку выдачи разрешения представителем нанимателя (работодателем) на участие муниципальных служащих администрации Ростовкинского сельского  поселения Омского муниципального района Омской области 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ind w:firstLine="709"/>
        <w:rPr>
          <w:color w:val="000000"/>
          <w:szCs w:val="28"/>
        </w:rPr>
      </w:pPr>
      <w:bookmarkStart w:id="0" w:name="P146"/>
      <w:bookmarkEnd w:id="0"/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заявлений муниципальных служащих наименование органа местного самоуправления муниципального образования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 в состав их коллегиальных органов)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361"/>
        <w:gridCol w:w="1020"/>
        <w:gridCol w:w="1304"/>
        <w:gridCol w:w="1531"/>
        <w:gridCol w:w="1701"/>
        <w:gridCol w:w="229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, дата заявления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муниципальном служащем, направившем зая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заявления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ринявшего зая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21">
    <w:name w:val=" Знак Знак2"/>
    <w:qFormat/>
    <w:rPr>
      <w:rFonts w:ascii="Calibri;Arial" w:hAnsi="Calibri;Arial" w:cs="Calibri;Arial"/>
      <w:sz w:val="28"/>
      <w:lang w:val="en-US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Глава 2"/>
    <w:basedOn w:val="22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;Arial" w:hAnsi="Calibri;Arial" w:cs="Calibri;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;Arial" w:hAnsi="Calibri;Arial" w:eastAsia="Times New Roman" w:cs="Calibri;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F89570-6239-4CFB-BDBA-5B454C14E321" TargetMode="External"/><Relationship Id="rId3" Type="http://schemas.openxmlformats.org/officeDocument/2006/relationships/hyperlink" Target="http://pravo-search.minjust.ru/bigs/showDocument.html?id=F474AD26-2EE3-43C2-BDB8-1F6264A543B7" TargetMode="External"/><Relationship Id="rId4" Type="http://schemas.openxmlformats.org/officeDocument/2006/relationships/hyperlink" Target="http://pravo-search.minjust.ru/bigs/showDocument.html?id=BBF89570-6239-4CFB-BDBA-5B454C14E3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0:00Z</dcterms:created>
  <dc:creator>abalakina_ni</dc:creator>
  <dc:description/>
  <cp:keywords/>
  <dc:language>en-US</dc:language>
  <cp:lastModifiedBy>User</cp:lastModifiedBy>
  <cp:lastPrinted>2018-10-30T09:10:00Z</cp:lastPrinted>
  <dcterms:modified xsi:type="dcterms:W3CDTF">2018-11-01T06:10:00Z</dcterms:modified>
  <cp:revision>2</cp:revision>
  <dc:subject/>
  <dc:title>Герб Красноярского края или муниципального образования</dc:title>
</cp:coreProperties>
</file>