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1.2019 №15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открытия и ведения лицевых счетов муниципальных автономных учреждений в финансовом органе Ростовкинского сельского поселения и проведения кассовых выплат за счет средств муниципальных автономных учреждений, лицевые счета которым открыты в финансовом органе Ростовкинского сельского поселе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4 статьи 33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iCs/>
          <w:sz w:val="28"/>
          <w:szCs w:val="28"/>
        </w:rPr>
        <w:t xml:space="preserve">», со статьей 3 Федерального закона от 03.11.2006 № 174-ФЗ «Об автономных учреждениях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ткрытия и ведения лицевых счетов муниципальных автономных учреждений в финансовом органе Ростовкинского сельского поселения и проведения кассовых выплат за счет средств муниципальных автономных учреждений, лицевые счета которым открыты в финансовом органе Ростовкинского сельского поселения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еспечить  опубликование настоящего постановления  в  установленном порядке  и   разместить на официальном сайте  Ростовкин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</w:t>
        <w:tab/>
        <w:tab/>
        <w:tab/>
        <w:t xml:space="preserve">              О.Б.Попова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firstLine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253" w:firstLine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остовкинского сельского поселения</w:t>
      </w:r>
    </w:p>
    <w:p>
      <w:pPr>
        <w:pStyle w:val="Normal"/>
        <w:numPr>
          <w:ilvl w:val="0"/>
          <w:numId w:val="0"/>
        </w:numPr>
        <w:ind w:left="4253" w:firstLine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numPr>
          <w:ilvl w:val="0"/>
          <w:numId w:val="0"/>
        </w:numPr>
        <w:ind w:left="4253" w:firstLine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253" w:firstLine="142"/>
        <w:jc w:val="right"/>
        <w:rPr>
          <w:sz w:val="28"/>
          <w:szCs w:val="28"/>
        </w:rPr>
      </w:pPr>
      <w:r>
        <w:rPr>
          <w:sz w:val="28"/>
          <w:szCs w:val="28"/>
        </w:rPr>
        <w:t>от 18.11.2019  № 154</w:t>
      </w:r>
    </w:p>
    <w:p>
      <w:pPr>
        <w:pStyle w:val="Normal"/>
        <w:ind w:left="5529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ОРЯДОК</w:t>
      </w:r>
    </w:p>
    <w:p>
      <w:pPr>
        <w:pStyle w:val="Normal"/>
        <w:widowControl/>
        <w:autoSpaceDE w:val="tru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ия и ведения лицевых счетов муниципальных автономных учреждений в финансовом органе Ростовкинского сельского поселения и проведения кассовых выплат за счет средств муниципальных автономных учреждений, лицевые счета которым открыты в финансовом органе Ростовкинского сельского поселения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1. Настоящий Порядок открытия и ведения лицевых счетов муниципальных автономных учреждений в финансовом органе Ростовкинского сельского поселения  и проведения кассовых выплат за счет средств  муниципальных автономных учреждений  (далее - Порядок) устанавливает </w:t>
      </w:r>
      <w:bookmarkStart w:id="0" w:name="OLE_LINK2"/>
      <w:bookmarkStart w:id="1" w:name="OLE_LINK1"/>
      <w:bookmarkStart w:id="2" w:name="OLE_LINK4"/>
      <w:bookmarkStart w:id="3" w:name="OLE_LINK3"/>
      <w:bookmarkEnd w:id="0"/>
      <w:bookmarkEnd w:id="1"/>
      <w:bookmarkEnd w:id="2"/>
      <w:bookmarkEnd w:id="3"/>
      <w:r>
        <w:rPr>
          <w:sz w:val="28"/>
          <w:szCs w:val="28"/>
        </w:rPr>
        <w:t>порядок открытия и ведения лицевых счетов муниципальным автономным учреждениям и проведение кассовых выплат за счет средств муниципальных автономных учреждений на лицевых счетах, открытых им в финансовом органе Ростовкинского сельского поселения (далее – финансовый орган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автономным учреждениям, которым в установленном законодательством Российской Федерации случае открываются лицевые счета в финансовом органе муниципального образования (далее - клиенты), могут быть открыты следующие виды лицевых счето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лицевой счет автономного  учрежде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тдельный лицевой счет автономного учрежд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крытие лицевого счета автономного учреждения, отдельного лицевого счета автономного учреждения осуществляется на основании следующих документов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на открытие лицевого счета (Приложение №1 к настоящему Порядку)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) карточка образцов подписей к лицевому счету (Приложение №2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) копия учредительного документа, заверенная учредителем клиента или нотариально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) копия документа о государственной регистрации юридического лица, заверенная учредителем клиента или нотариально, или органом, осуществляющим государственную регистрац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) копия свидетельства о постановке на учет юридического лица в налоговом органе по месту нахождения на территории Российской Федерации, уведомления о постановке на учет в налоговом органе юридического лица, заверенных нотариально или выдавшим их налоговым органом, либо учредителем клиен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оформление лицевого счета автономного учреждения, отдельного лицевого счета автономного учреждения производится по заявлению на переоформление лицевого счета (Приложение №3) в случа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наименования клиен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в установленном порядке структуры номера лицевого счета, открытого клиенту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финансового органа, не вызванного реорганизацие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рытие лицевого счета автономного учреждения, отдельного лицевого счета автономного учреждения осуществляется на основании заявления на закрытие лицевого счета (Приложение №4), в следующих случаях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) реорганизации (ликвидации) клиента или финансового органа, открывшего лицевой счет муниципальному автономному учреждению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типа клиен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) в иных случаях, предусмотренных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лением на закрытие лицевого счета автономного учреждения, отдельного лицевого счета автономного учреждения в финансовый орган предоставляется письмо учредителя клиента о решении закрыть данный лицевой сче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операций со средствами муниципальных автономных учреждений, информационный обмен между клиентом и финансовым органом осуществляется в электронном виде с применением средств электронной подписи (далее - в электронном виде) в соответствии с законодательством Российской Федерации на основании Договора об обмене электронными документами, заключенного между клиентом и финансовым орган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клиента или финансового органа отсутствует техническая возможность информационного обмена в электронном виде, обмен информацией между ними осуществляется в порядке применения документооборота на бумажных носителях с одновременным представлением документов на машинном носителе (далее - на бумажном носителе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пераций со средствами клиента документооборот, содержащий сведения, составляющие государственную тайну, осуществляется в соответствии с настоящим Порядком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ля проведения кассовых выплат клиент представляет в финансовый орган по месту обслуживания в электронном виде или на бумажном носителе платежные поручения, на основании которых осуществляются операции по списанию средств в банке, оформленные в соответствии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в расчетном документ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поле «ИНН» плательщика указывается идентификационный номер налогоплательщика – клиен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поле «КПП» плательщика указывается код причины постановки клиента на налоговый учет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в поле «Плательщик» указываются сокращенное наименование финансового органа, в скобках - полное или сокращенное наименование клиен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лиента должно соответствовать полному или сокращенному наименованию клиента, указанному в Карточке образцов подписей, представленной клиентом в финансовый орга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, указанный в поле «Назначение платежа» расчетного документа, должен соответствовать номеру открытого клиенту в финансовом органе лицевого счета, предназначенного для учета операций со средствами бюджетных или автономных учреждений (далее – лицевой счет клиента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овый орган отказывает клиенту в приеме расчетного документа в случае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если указанный в расчетном документе лицевой счет открыт в другом финансовом органе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ебований оформления расчетного документа, предусмотренных настоящим Порядк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форма или содержание расчетного документа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(в случае представления расчетного документа на бумажном носителе), финансовый орган регистрирует представленный расчетный документ в Журнале регистрации неисполненных документов и не позднее рабочего дня, следующего за днем его представления клиентом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 информационном обмене между финансовым органом и клиентом на бумажных носителях возвращает клиенту расчетный документ со штампом «Отклонено» с приложением Протокола (далее - Протокол), в котором указывается причина возврат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и информационном обмене между финансовым органом и клиентом в электронном виде направляет клиенту Протокол в электронном виде, в котором указывается причина возвра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Если представленный клиентом расчетный документ соответствует требованиям, установленным настоящим Порядком, финансовый орган осуществляет перечисление средст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ерации по обеспечению наличными деньгами клиентов проводятся в соответствии с Порядком обеспечения наличными денежными средствами, утвержденном Постановлением администрации Ростовкинского сельского поселе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Финансовый орган в день поступления выписки банка учитывает операции со средствами клиента на лицевом счете клиента и направляет клиенту Выписку из лицевого счета автономного учреждения с приложением документов, на основании которых были отражены кассовые операции на лицевом счете клиент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Суммы, зачисленные на счет финансового органа по расчетным документам, в которых отсутствует информация, позволяющая определить принадлежность поступивших сумм (далее - невыясненные поступления), учитываются в составе общего остатка на счете финансового орган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невыясненных поступлений клиент представляет в финансовый орган Уведомление об уточнении операций клиента (далее - Уведомление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на основании представленного клиентом Уведомления формирует в установленном порядке Справку (далее – Справка). Указанные Уведомление и Справка являются основанием для проведения финансовым органом операции без списания-зачисления средств на счете финансового органа и для отражения результатов уточнения невыясненных поступлений на лицевом счете клиента (отдельном лицевом клиента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е поступления подлежат уточнению клиентом в течение 10 рабочих дней. В случае если в течение 10 рабочих дней клиент не представил в финансовый орган Уведомление, финансовый орган на основании оформленного им расчетного документа возвращает указанные средства со счета финансового органа плательщик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Суммы поступлений на счет финансового органа, отнесенные к невыясненным поступлениям, результаты выяснения (уточнения) их принадлежности, а также операции по возврату невыясненных поступлений плательщику отражаются в Ведомости учета невыясненных поступлений на основании расчетных документов, Уведомлений и Справок финансового орга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невыясненных поступлений ведется с начала финансового года и формируется за определенный пери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ием расчетных документов, Заявок и Уведомлений, поступивших от клиента в финансовый орган на бумажном носителе, производится в день их поступления в финансовый орган в течение первой половины операционного дня. Начало и окончание операционного дня, в том числе время приема расчетных документов, Заявок и Уведомлений от клиента, представленных на бумажном носителе, устанавливаются финансовым органом с учетом положений договора (соглашения) об обмене электронными документами, заключенным между банком и финансовым орган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расчетных документов, Заявок и Уведомлений, поступивших в финансовый орган на бумажном носителе, производится уполномоченным работником финансового орган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На всех расчетных документах, Заявках и Уведомлениях, поступивших в финансовый орган на бумажном носителе, в обязательном порядке ставятся отметки финансового органа с указанием даты принятия и даты исполнения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br w:type="page"/>
      </w:r>
    </w:p>
    <w:p>
      <w:pPr>
        <w:pStyle w:val="Normal"/>
        <w:widowControl/>
        <w:autoSpaceDE w:val="tru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/>
        <w:autoSpaceDE w:val="true"/>
        <w:ind w:left="4500" w:hanging="0"/>
        <w:jc w:val="right"/>
        <w:rPr/>
      </w:pPr>
      <w:r>
        <w:rPr>
          <w:sz w:val="24"/>
          <w:szCs w:val="24"/>
        </w:rPr>
        <w:t>к Порядку открытия и ведения лицевых счетов муниципальных автономных учреждений в финансовом органе Ростовкинского сельского поселения и проведения кассовых выплат за счет средств муниципальных автономных учреждени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              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открытие лицевого сче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 "__"______________ 20__  г.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НН /КПП клиента  ___________________________________________________________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клиента 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аименование учредителя муниципального автономного учреждения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шу открыть лицевой счет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(вид лицевого счета: лицевой счет автономного учреждения, отдельный лицевой счет автономного учреждени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   _____________________ 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 </w:t>
      </w:r>
      <w:r>
        <w:rPr>
          <w:sz w:val="24"/>
          <w:szCs w:val="24"/>
        </w:rPr>
        <w:t>(подпись)          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 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 </w:t>
      </w:r>
      <w:r>
        <w:rPr>
          <w:sz w:val="24"/>
          <w:szCs w:val="24"/>
        </w:rPr>
        <w:t>(подпись)          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 xml:space="preserve">Отметка </w:t>
      </w:r>
      <w:r>
        <w:rPr>
          <w:sz w:val="24"/>
          <w:szCs w:val="24"/>
        </w:rPr>
        <w:t xml:space="preserve">——————————————         об открытии лицевого счета N |              |             ——————————————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        _______________ 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 </w:t>
      </w:r>
      <w:r>
        <w:rPr>
          <w:sz w:val="24"/>
          <w:szCs w:val="24"/>
        </w:rPr>
        <w:t>(подпись)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___________________   ______________  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(должность)          (подпись)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"___"______________________________20 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открытия и ведения лицевых счетов муниципальных автономных учреждений в финансовом органе Ростовкинского сельского поселения и проведения кассовых выплат за счет средств муниципальных автономных учреждений</w:t>
      </w:r>
    </w:p>
    <w:p>
      <w:pPr>
        <w:pStyle w:val="Normal"/>
        <w:widowControl/>
        <w:autoSpaceDE w:val="tru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арточка образцов подписей N</w:t>
      </w:r>
      <w:r>
        <w:rPr>
          <w:sz w:val="24"/>
          <w:szCs w:val="24"/>
        </w:rPr>
        <w:t xml:space="preserve">|      | —————————            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 лицевым счетам N</w:t>
      </w:r>
      <w:r>
        <w:rPr>
          <w:sz w:val="24"/>
          <w:szCs w:val="24"/>
        </w:rPr>
        <w:t xml:space="preserve"> 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 "__"__________________ 20__ г.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НН / КППП, Наименование клиента 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 </w:t>
      </w:r>
      <w:r>
        <w:rPr>
          <w:sz w:val="24"/>
          <w:szCs w:val="24"/>
        </w:rPr>
        <w:t xml:space="preserve">_________________________________________________________________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_______________________________________________________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очтовый адрес _______________________________________________________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чредитель ___________________________________________                                             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разцы подписей должностных лиц клиента, имеющих право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писи платежных документов при совершении операции по лицевому счету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2340"/>
        <w:gridCol w:w="20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од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 лиц, временно пользующихся правом подпис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      ___________________ 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 </w:t>
      </w:r>
      <w:r>
        <w:rPr>
          <w:sz w:val="24"/>
          <w:szCs w:val="24"/>
        </w:rPr>
        <w:t>(подпись)        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__ 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 </w:t>
      </w:r>
      <w:r>
        <w:rPr>
          <w:sz w:val="24"/>
          <w:szCs w:val="24"/>
        </w:rPr>
        <w:t>(подпись)            (расшифровка подписи)</w:t>
      </w:r>
      <w:r>
        <w:br w:type="page"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оротная сторон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метка вышестоящей организации об удостоверении полномочий и подписе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       ____________________ 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(зам.руководителя)       (подпись)           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"___"__________________________ 20 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достоверительная надпись о засвидетельствовании подлинности подписе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(город (село, поселок, район, край, область, республик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 </w:t>
      </w:r>
      <w:r>
        <w:rPr>
          <w:sz w:val="24"/>
          <w:szCs w:val="24"/>
        </w:rPr>
        <w:t>(дата (число, месяц, год) прописью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,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тариус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(наименование государственной территориальной конторы ил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 </w:t>
      </w:r>
      <w:r>
        <w:rPr>
          <w:sz w:val="24"/>
          <w:szCs w:val="24"/>
        </w:rPr>
        <w:t>нотариального округа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видетельствую подлинность подписи граждан: 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(фамилия, имя, отчество подписавшего документ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оторая сделана    в  моем  присутствии.  Личность  подписавших  документ установлен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Зарегистрировано в реестре за N 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зыскано госпошлины (по тарифу) 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отариус 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подпись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М.П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о приеме образцов подписе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_______________ 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 </w:t>
      </w:r>
      <w:r>
        <w:rPr>
          <w:sz w:val="24"/>
          <w:szCs w:val="24"/>
        </w:rPr>
        <w:t>(подпись)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____________________ _______________ 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(должность)           (подпись)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"___"___________________ 20 _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собые отметки 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widowControl/>
        <w:autoSpaceDE w:val="true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открытия и ведения лицевых счетов муниципальных автономных учреждений в финансовом органе Ростовкинского сельского поселения и проведения кассовых выплат за счет средств муниципальных автономных учреждений</w:t>
      </w:r>
    </w:p>
    <w:p>
      <w:pPr>
        <w:pStyle w:val="Normal"/>
        <w:widowControl/>
        <w:autoSpaceDE w:val="true"/>
        <w:ind w:firstLine="485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ереоформление лицевого сче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"__"______________ 20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омер лицевого счета _________________________________________________________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НН /КПП клиента  ___________________________________________________________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клиента 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чина переоформления 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снование для переоформления ________________________________________________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                             </w:t>
      </w:r>
      <w:r>
        <w:rPr>
          <w:sz w:val="24"/>
          <w:szCs w:val="24"/>
        </w:rPr>
        <w:t xml:space="preserve">(наименование документа)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шу изменить наименование клиента и (или) номер лицевого счета на следующие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омер лицевого счета _________________________________________________________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НН /КПП клиента  __________________________________________________________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клиента 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   _____________________ 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 </w:t>
      </w:r>
      <w:r>
        <w:rPr>
          <w:sz w:val="24"/>
          <w:szCs w:val="24"/>
        </w:rPr>
        <w:t>(подпись)          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 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 </w:t>
      </w:r>
      <w:r>
        <w:rPr>
          <w:sz w:val="24"/>
          <w:szCs w:val="24"/>
        </w:rPr>
        <w:t>(подпись)          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метк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              _______________ 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дел казначейск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ения бюджета                 _______________ 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___________________   ______________  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(должность)          (подпись)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"___"______________________________20 __ г.</w:t>
      </w:r>
      <w:r>
        <w:br w:type="page"/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4 к Порядку открытия и ведения лицевых счетов муниципальных автономных учреждений в финансовом органе Ростовкинского сельского поселения и проведения кассовых выплат за счет средств муниципальных автономных учреждений</w:t>
      </w:r>
    </w:p>
    <w:p>
      <w:pPr>
        <w:pStyle w:val="Normal"/>
        <w:widowControl/>
        <w:autoSpaceDE w:val="true"/>
        <w:ind w:left="450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закрытие  лицевого счета N 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"__"______________ 20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НН /КПП клиента  _____________________________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именование клиента 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ошу закрыть лицевой счет в связи с 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перечисления средств,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упивших после закрытия счет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6"/>
        <w:gridCol w:w="293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(кредитной организации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(кредитной организ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  банка (кредитной организац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Руководитель   _____________________ 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 </w:t>
      </w:r>
      <w:r>
        <w:rPr>
          <w:sz w:val="24"/>
          <w:szCs w:val="24"/>
        </w:rPr>
        <w:t>(подпись)          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лавный бухгалтер __________________ ___________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 </w:t>
      </w:r>
      <w:r>
        <w:rPr>
          <w:sz w:val="24"/>
          <w:szCs w:val="24"/>
        </w:rPr>
        <w:t>(подпись)           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Отметка о закрытии лицевого счета 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чальник _______________ 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тдел казначейского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ения бюджета                 _______________ 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Исполнитель ___________________   ______________  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(должность)          (подпись)   (расшифровка подписи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"___"______________________________20__ г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45" w:leader="none"/>
        </w:tabs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7:00Z</dcterms:created>
  <dc:creator>Nataly</dc:creator>
  <dc:description/>
  <cp:keywords/>
  <dc:language>en-US</dc:language>
  <cp:lastModifiedBy>комп-1</cp:lastModifiedBy>
  <cp:lastPrinted>2019-11-18T16:59:00Z</cp:lastPrinted>
  <dcterms:modified xsi:type="dcterms:W3CDTF">2019-11-18T10:59:00Z</dcterms:modified>
  <cp:revision>3</cp:revision>
  <dc:subject/>
  <dc:title> </dc:title>
</cp:coreProperties>
</file>