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12.2019  №  17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/>
      </w:pPr>
      <w:r>
        <w:rPr>
          <w:bCs/>
          <w:spacing w:val="-7"/>
          <w:sz w:val="28"/>
          <w:szCs w:val="28"/>
        </w:rPr>
        <w:t xml:space="preserve">Об утверждении Порядка формирования перечня налоговых расходов Ростовкинского сельского поселения Омского муниципального района Омской област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 основании статьи 174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Утвердить Порядок формирования перечня налоговых расходов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публиковать настоящее постановление в средствах массовой информации и на официальном сайте Ростовкинского сельского поселения Омского муниципального района Омско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становление вступает в силу с момента его официального опубликования, но не ранее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от 13.12. 2019 года  №  171</w:t>
      </w:r>
      <w:r>
        <w:rPr>
          <w:b/>
          <w:bCs/>
          <w:spacing w:val="-7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формирования перечня налоговых расходов Ростовкинского сельского поселения Омского муниципального района Омской област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Настоящий Порядок определяет процедуру формирования перечня налоговых расходов Ростовкинского сельского поселения Омского муниципального района Омской области (далее – перечень налоговых расход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Ростовкинского сельского поселения Омского муниципального района Омской области формируется по местным налогам, установленным Советом Ростовкинского сельского поселения Омского муниципального района Омской области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в разрезе муниципальных программ Ростовкинского сельского поселения Омского муниципального района Омской области и их структурных элементов, а также направлений деятельности, не относящихся к муниципальным программам Ростовкинского сельского поселения Ом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В перечень налоговых расходов включаются все установленные решениями Совета Ростовкинского сельского поселения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Ростовкинского сельского поселения Омского муниципального района Омской области содержит информацию о содержании налогового расхода и об исполнителях налогового рас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надлежность налоговых расходов муниципальным программам и их структурным элементам определяются исходя их соответствия целей указанных расходов целям соответствующих муниципальных программ (программные налоговые расходы).</w:t>
      </w:r>
    </w:p>
    <w:p>
      <w:pPr>
        <w:pStyle w:val="Normal"/>
        <w:tabs>
          <w:tab w:val="clear" w:pos="708"/>
          <w:tab w:val="left" w:pos="0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В перечень налоговых расходов также включаются налоговые расходы, осуществляемые по направлениям деятельности, не относящиеся к муниципальным программам и соответствующим целям и приоритетам социально-экономической политики Ростовкинского сельского поселения Омского муниципального района Омской области (непрограммные налоговые расхо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Формирование перечня налоговых расходов производится по форме согласно приложению к настояще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формируется Администрацией Ростовкинского сельского поселения Омского муниципального района Омской области не позднее 1 февраля года, следующего за годом, за который формируется перечень налоговых расходов и утверждается Постановлением Администрации Ростовкинского сельского поселения Омского муниципального района Омской обла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 налоговых расходов в течение 3 рабочих дней со дня его утверждения размещается на официальном сайте Ростовк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рядку формирова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сельского поселения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мского муниципального района 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08"/>
          <w:tab w:val="left" w:pos="214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Ростовкинского сельского поселения Омского муниципального района Омской области за ______ год</w:t>
      </w:r>
    </w:p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4"/>
        <w:gridCol w:w="4492"/>
        <w:gridCol w:w="2268"/>
        <w:gridCol w:w="4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 Ростовкинского сельского поселения Омского муниципального района Омской области, устанавливающего налоговую льготу, освобождение и иную преференцию (в том числе пониженные, дифференцированные налоговые ст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я налогового рас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цели муниципальной программы или направления деятельности, не относящиеся к муниципальным программам и соответствующие целям и приоритетам социально-экономической политики Ростовкинского сельского  поселения О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User</cp:lastModifiedBy>
  <cp:lastPrinted>2019-12-13T08:58:00Z</cp:lastPrinted>
  <dcterms:modified xsi:type="dcterms:W3CDTF">2019-12-13T03:02:00Z</dcterms:modified>
  <cp:revision>10</cp:revision>
  <dc:subject/>
  <dc:title>Основные направления бюджетной и налоговой политики Иртышского сельского поселения на 2006 год</dc:title>
</cp:coreProperties>
</file>