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20  № 2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публичных слушаний по вопросу 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 на территории</w:t>
      </w:r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Ростовкинского сельского поселения от 31.01.2017 № 02 «Об утверждении Правил землепользования и застройки  Ростовкинского сельского   поселения Омского   муниципального района   Ом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на 23 апреля 2020 года в 18 часов в здании, расположенном по адресу: Омская область, Омский район, п. Ростовка, дом 21, публичные слушания по вопросу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 на земельных участка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 кадастровыми номерами 55:20:210101:258 и 55:20:210101:321, местоположение которых: Омская область, Омский район, п. Ростовка, ул. Парковая, дом 33/2 в части уменьшения минимального отступа от границы земельного участка с кадастровым номером 55:20:210101:259 до здания до 0 метров в целях дальнейшей реконструкции зда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 (далее – Комиссия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рганизовать работу по подготовке и проведению публичных слушаний в порядке, установленном Положением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, утвержденным Решением Совета Ростовкинского сельского поселения Омского муниципального района Омской области от 31.05.2018 № 20 «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 основании заключения о результатах публичных слушаний подготовить и представить рекомендации по  вопросу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и представить в Администрацию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 24 марта 2020 года документы по вопросу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, а также информацию о составе, месте нахождения, приемных днях и часах, контактных телефонах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 27 апреля 2020 года заключение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в сети «Интернет» на официальном сайте  Администрации Ростовкинского сельского поселения в течение десяти дней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в средствах массовой информации и разместить в сети «Интернет» на официальном сайте Администрации Ростовкинского сельского поселения, документы и информацию, указанные в </w:t>
      </w:r>
      <w:hyperlink r:id="rId6">
        <w:r>
          <w:rPr>
            <w:rStyle w:val="InternetLink"/>
            <w:sz w:val="28"/>
            <w:szCs w:val="28"/>
          </w:rPr>
          <w:t xml:space="preserve">подпункте 1 пункта </w:t>
        </w:r>
      </w:hyperlink>
      <w:r>
        <w:rPr>
          <w:sz w:val="28"/>
          <w:szCs w:val="28"/>
        </w:rPr>
        <w:t xml:space="preserve">4 настоящего постановления, не позднее чем за 15 дней до срока, указанного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заключение о результатах публичных слушаний в средствах массовой информации, а также разместить в сети «Интернет» на официальном сайте Администрации Ростовкинского сельского поселения  в срок до 27 апреля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О.Б. Попова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3.2020  № 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left="-3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</w:t>
      </w:r>
    </w:p>
    <w:p>
      <w:pPr>
        <w:pStyle w:val="Normal"/>
        <w:ind w:left="-3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Борис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 Светла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Дмитри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ергей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 Наталь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DF3076E1C9D6BCB65C8B8E5C7ACE958A5759D692C40795F7B3E04a87EQ" TargetMode="External"/><Relationship Id="rId3" Type="http://schemas.openxmlformats.org/officeDocument/2006/relationships/hyperlink" Target="consultantplus://offline/ref=5E6DF3076E1C9D6BCB65C8B8E5C7ACE958A5769D6E2C40795F7B3E04a87EQ" TargetMode="External"/><Relationship Id="rId4" Type="http://schemas.openxmlformats.org/officeDocument/2006/relationships/hyperlink" Target="consultantplus://offline/ref=5E6DF3076E1C9D6BCB65D6B5F3ABF3E059AB2E996C20152D0D7D695BDE238E4DaE70Q" TargetMode="External"/><Relationship Id="rId5" Type="http://schemas.openxmlformats.org/officeDocument/2006/relationships/hyperlink" Target="consultantplus://offline/ref=5E6DF3076E1C9D6BCB65D6B5F3ABF3E059AB2E996C251E240C7D695BDE238E4DaE70Q" TargetMode="External"/><Relationship Id="rId6" Type="http://schemas.openxmlformats.org/officeDocument/2006/relationships/hyperlink" Target="consultantplus://offline/ref=5E6DF3076E1C9D6BCB65D6B5F3ABF3E059AB2E996C2F10240A7D695BDE238E4DE0949E5BB650F7A8CC394Aa770Q" TargetMode="External"/><Relationship Id="rId7" Type="http://schemas.openxmlformats.org/officeDocument/2006/relationships/hyperlink" Target="consultantplus://offline/ref=5E6DF3076E1C9D6BCB65D6B5F3ABF3E059AB2E996C2F10240A7D695BDE238E4DE0949E5BB650F7A8CC3948a776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1:00Z</dcterms:created>
  <dc:creator>Nataly</dc:creator>
  <dc:description/>
  <cp:keywords/>
  <dc:language>en-US</dc:language>
  <cp:lastModifiedBy>User</cp:lastModifiedBy>
  <cp:lastPrinted>2020-03-27T12:07:00Z</cp:lastPrinted>
  <dcterms:modified xsi:type="dcterms:W3CDTF">2020-04-28T08:19:00Z</dcterms:modified>
  <cp:revision>44</cp:revision>
  <dc:subject/>
  <dc:title> </dc:title>
</cp:coreProperties>
</file>