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31.01.2020   № 03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мского муниципального района Омской области от 20.10.2017 №183 «Об утверждении перечня недвижимого муниципального имущества для предоставления во владение и (или) в пользование на долгосрочной основе субъектам малого и среднего предпринимательств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, руководствуясь пунктом 6 Порядка формирования, ведения, обязательного опубликования перечня имущества, находящегося в собственности Ростовкинского сельского 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Ростовкинского сельского поселения Омского муниципального района Омской области от 12.01.2012 №2 (с изменениями и дополнениями от</w:t>
      </w:r>
      <w:r>
        <w:rPr/>
        <w:t xml:space="preserve"> </w:t>
      </w:r>
      <w:r>
        <w:rPr>
          <w:sz w:val="28"/>
          <w:szCs w:val="28"/>
        </w:rPr>
        <w:t xml:space="preserve">24.01.2017 №8, от 20.10.2017 №182, от 27.01.2020 №2),  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Администрации Ростовкинского сельского поселения Омского муниципального района Омской области от 20.10.2017 №183 «Об утверждении перечня недвижимого муниципального имущества для предоставления во владение и (или) в пользование на долгосрочной основе субъектам малого и среднего предпринимательства»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наименовании, тексте постановления, приложении словосочетание «перечень  муниципального имущества для предоставления во владение и (или) в пользование на долгосрочной основе субъектам малого и среднего предпринимательства» заменить на словосочетание «перечень имущества, находящегося в собственности Ростовкинского сельского 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в соответствующих падежах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) в приложении «Перечень недвижимого имущества, находящегося в собственности Ростовкинского сельского 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троку 1 исключить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фициальному опубликованию и размещению на официальном сайте в информационно –телекоммуникационной 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276" w:right="71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9961D8B586B09EA009B31A038D78609218AEC5B7B66E33E0570A451T3P3F" TargetMode="External"/><Relationship Id="rId3" Type="http://schemas.openxmlformats.org/officeDocument/2006/relationships/hyperlink" Target="consultantplus://offline/ref=CF09961D8B586B09EA00853CB654888F0028D6E8587868B0625A2BF9063A3A56T7P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3:00Z</dcterms:created>
  <dc:creator>User</dc:creator>
  <dc:description/>
  <cp:keywords/>
  <dc:language>en-US</dc:language>
  <cp:lastModifiedBy>комп-1</cp:lastModifiedBy>
  <cp:lastPrinted>2020-01-31T09:50:00Z</cp:lastPrinted>
  <dcterms:modified xsi:type="dcterms:W3CDTF">2020-01-31T03:50:00Z</dcterms:modified>
  <cp:revision>5</cp:revision>
  <dc:subject/>
  <dc:title>АДМИНИСТРАЦИЯ ГОРОДА ОМСКА</dc:title>
</cp:coreProperties>
</file>