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 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 пункт 2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2. </w:t>
      </w:r>
      <w:r>
        <w:rPr>
          <w:sz w:val="28"/>
          <w:szCs w:val="28"/>
        </w:rPr>
        <w:t>В качестве заявителей могут выступать физические лица, в том числе зарегистрированные в качестве индивидуальных предпринимателей, или юридические лица, являющиеся правообладателями земельных участков, в отношении которых проведен государственный кадастровый учет, их уполномоченные представители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 пункт 9 дополнить подпунктом 8.1.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«8.1)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 «О социальной защите инвалидов в Российской Федерации»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3. подпункт 9 пункта 9 изложить в следующе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«9) </w:t>
      </w:r>
      <w:r>
        <w:rPr>
          <w:sz w:val="28"/>
          <w:szCs w:val="28"/>
          <w:shd w:fill="FFFFFF" w:val="clear"/>
        </w:rPr>
        <w:t>Приказом Министерства строительства и жилищно-коммунального хозяйства РФ от 25 апреля 2017 г. № 741/пр «Об утверждении формы градостроительного плана земельного участка и порядка ее заполнения»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1.4. пункт 10</w:t>
      </w:r>
      <w:r>
        <w:rPr>
          <w:sz w:val="28"/>
          <w:szCs w:val="28"/>
        </w:rPr>
        <w:t xml:space="preserve"> пункта 9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Решением Совета Ростовкинского сельского поселения от 31.01.2017 №02 «Об утверждении Правил землепользования и застройки Ростовкинского сельского поселения Омского муниципального района Омской  области»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главу 8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8. Документы и информац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 Предоставление муниципальной  услуги осуществляется на основании следующих документов (информации)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  Документы, представляемые заявителе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1. Заявление о представлении муниципальной  услуги. В заявлении о предоставлении муниципальной услуги указываются сведения обо всех расположенных на земельном участке зданиях, строениях и сооружениях, относящихся к объектам капитального и некапитального строительства (при наличии на земельном участке таких объектов). Поле "Кадастровый номер" заполняется в строгом соответствии с номером, присвоенным органами кадастрового учета, с указанием всех знаков и символов, в том числе разделителей в виде двоеточ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2. Документ, подтверждающий полномочие представителя действовать от имени заявителя (при подаче заявления о предоставлении муниципальной услуги представителем заявителя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3. Правоустанавливающие документы на земельный участок и (или) здания, строения, сооружения, помещения, расположенные на соответствующем земельном участке (при отсутствии в Едином государственном реестре недвижимости сведений о зарегистрированных правах на объект недвижимости, а также в случаях, если в соответствии с законодательством Российской Федерации права на объекты недвижимости не подлежат регистрации в Едином государственно реестре недвижимост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Документы и информация, получаемые уполномоченным должностным лицом Администрации 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. Выписка из Единого государственного реестра юридических лиц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2. Выписка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3. Выписка из Единого государственного реестра недвижимости об основных характеристиках и зарегистрированных правах на земельный участо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4. Выписка из Единого государственного реестра недвижимости об основных характеристиках и зарегистрированных правах на здания, строения и сооруж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5. Выписка из Единого государственного реестра недвижимости об основных характеристиках и зарегистрированных правах на помещения зданий, строений, сооруж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6. Сведения о границах территорий объектов культурного наследия, выявленных объектов культурного наследия, границах зон охраны объектов культурного наследия, об особых режимах использования земель в границах территории данных зон и требованиях к градостроительным регламентам в границах данных зон, границах защитных зон объектов культурного наслед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7. Сведения о границах и режимах особо охраняемых природных территорий и их охранных зон, сведения о природных и озелененных территориях, режимах использования и ограничениях использования земельных участков и объектов капитального строительства в границах указанны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8. Правоустанавливающий документ на земельный участок (при подготовке градостроительного плана земельного участка, принадлежащего на праве собственности Ростовкинскому сельскому поселению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9. Сведения о требованиях к использованию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0. Сведения о расположенных на земельных участках объектах самовольного строитель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Технические условия для подключения (технологического присоединения) планируемых к строительству и (или) реконструкции объектов капитального строительства к сетям инженерно-технического обеспечения в порядке, установленном частью 7 статьи 57.3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Документы и информация, содержащиеся в информационных систем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-1. Заявитель имеет право по собственной инициативе представить документы, указанные в пунктах 10.2 и 10.3 настоящего Регламента.</w:t>
      </w:r>
    </w:p>
    <w:p>
      <w:pPr>
        <w:pStyle w:val="22"/>
        <w:spacing w:before="0" w:after="0"/>
        <w:ind w:firstLine="540"/>
        <w:contextualSpacing/>
        <w:rPr/>
      </w:pPr>
      <w:r>
        <w:rPr/>
        <w:t>10-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 1 статьи 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22"/>
        <w:spacing w:before="0" w:after="0"/>
        <w:ind w:firstLine="540"/>
        <w:contextualSpacing/>
        <w:rPr/>
      </w:pPr>
      <w:r>
        <w:rPr/>
        <w:t>1.5. главу 9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» 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6. главу 10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 по собственной инициативе» 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пункт 1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. В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явлении не указаны данные заявителя: фамилия, имя, отчество (последнее – при наличии) физического лица либо наименование юридического лица, а также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явлении не указаны кадастровый номер и место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ителем представлен неполный комплект документов, указанных в пункте 10.1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одача заявления о предоставлении государственной услуги от имени заявителя не уполномоченным на то лиц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ные документы имеют подчистки, приписки, зачеркнутые слова и иные исправления, серьезные повреждения, не позволяющие однозначно истолковать их содержание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2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, указанные в пункте 19 настоящего Регламента, если указанные обстоятельства были установлены в процессе обработк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 обращение за предоставлением муниципальной услуги лицом, не являющимся получателем муниципальной услуги в соответствии с настоящим Регламент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отсутствие в случаях, установленных законодательством Российской Федерации, утвержденной в установленном порядке документации по планировке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поступление от органов государственной власти, органов местного самоуправления информации об отсутствии у них документов и информации, предусмотренных пунктом 10.2. настоящего Регламента (если указанные документы не были представлены заявителем по собственной инициатив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есоответствие местоположения заявленного земельного участка территориальному делению Ростовкинского сельского посел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главу 16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ункты 47, 4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7. Основанием для начала административной процедуры является представление в Администрацию заявления и документов в соответствии с </w:t>
      </w:r>
      <w:hyperlink r:id="rId4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0.1 настоящего административного регламента либо поступление заявления и документов по почте, электронной почте или через Единый по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специалист Админист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 Администрации принимает заявление и прилагаемые к нему в соответствии с пунктами 10.1 настоящего административного регламента документы (далее – пакет документов), проверяет надлежащее оформление заявления При необходимости выполняет копирование прилагаемых к заявлению документов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пункт 5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5. В случае непредставления заявителем по собственной инициативе документов, указанных в пункте 10.2 и 10.3 настоящего административного регламента, специалист Администрации, ответственный за подготовку градостроительного плана земельного участка, в течение 2 дней с момента поступления заявления и пакета документов запрашивает документы (их копии или сведения, содержащиеся в них) с использованием системы межведомственного информационного взаимодействия в государственных органах, организациях, указанных в приложении  № 3 к настоящему административному регламенту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ункт 5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8. В случае самостоятельного представления заявителем документов (сведений), указанных в пунктах 10.2 и 10.3 настоящего административного регламента, данные документы (сведения) в рамках межведомственного взаимодействия не запрашиваютс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3. </w:t>
      </w:r>
      <w:r>
        <w:rPr/>
        <w:t xml:space="preserve">. </w:t>
      </w:r>
      <w:r>
        <w:rPr>
          <w:sz w:val="28"/>
          <w:szCs w:val="28"/>
        </w:rPr>
        <w:t>пункт 6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9. Максимальный срок устного уведомления заявителя о принятии решения о подготовке градостроительного плана земельного участка составляет 2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уведомления заявителя об отказе в предоставлении муниципальной услуги составляет 20 рабочих дней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уведомление заявителя о подготовке градостроительного плана земельного участка или об отказе в предоставлении муниципальной услуг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араграф 5 главы 21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§ 5. Подготовка и утверждение градостроительного пла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. Ответственными за выполнение административной процедуры являются специалисты Администрации, обеспечивающие подготовку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 Заявление и документы, указанные в пункте 10 настоящего административного регламента формируются специалисто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3. Специалист Администрации, обеспечивающий подготовку градостроительного плана земельного участка, осуществляет заполнение разделов градостроительного плана земельного участка по утвержденной действующим законодательством  фор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4. Одновременно с заполнением разделов градостроительного плана земельного участка осуществляется визирование листа согласования к градостроительному плану земельного участка специалистами Администрации, обеспечивающими градостроительную деятельность в Ростовкинском сельском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5. Согласованный градостроительный план земельного участка представляются на подпись Главе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6. Глава сельского поселения  подписывает градостроительный план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7. Градостроительный план земельного участка, подписанный Главой сельского поселения  передается ответственному за предоставление муниципальной услуги специали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 Специалист, ответственный за предоставление градостроительного плана земельного участка, регистрирует его в журнале регистрации градостроительных планов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9. Максимальный срок исполнения данной административной процедуры составляет 10 рабочих дней со дня получения всех документов, необходимых для подготовки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0. Результатом исполнения административной процедуры является подготовка градостроительного плана земельного участка для предоставления заявителю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араграф 6 главы 21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§ 6. Предоставление заявителю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82. Основанием для начала административной процедуры является получение должностным лицом, ответственным за выполнение административной процедуры градостроительного плана земельного участка,  уведомление о готовности градостроительного плана земельного участка для предоставлени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 Прибывший для получения результата заявитель представляет документ, удостоверяющий личность, а представитель заявителя – дополнительно документ (копию документа), подтверждающего полномочия представителя заявителя.</w:t>
      </w:r>
    </w:p>
    <w:p>
      <w:pPr>
        <w:pStyle w:val="Normal"/>
        <w:tabs>
          <w:tab w:val="clear" w:pos="720"/>
          <w:tab w:val="left" w:pos="8665" w:leader="none"/>
        </w:tabs>
        <w:ind w:firstLine="540"/>
        <w:jc w:val="both"/>
        <w:rPr/>
      </w:pPr>
      <w:r>
        <w:rPr>
          <w:sz w:val="28"/>
          <w:szCs w:val="28"/>
        </w:rPr>
        <w:t xml:space="preserve">84. Два экземпляра градостроительного плана земельного участка выдаются заявителю под роспис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5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86. В случае неявки заявителя или его представителя в течение 10 дней после утверждения градостроительного плана земельного участка, заявителю направляется письменное уведомление о готовности градостроительного плана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. Невостребованный заявителем градостроительный план земельного участка и копия распоряжения об утверждении градостроительного плана земельного участка хранятся в течение 1 месяца. По истечении указанного срока документы в установленном порядке передаются на постоянное хранение в архив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едоставление заявителю утвержденного градостроительного плана земельного участк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5"/>
      <w:headerReference w:type="first" r:id="rId6"/>
      <w:type w:val="nextPage"/>
      <w:pgSz w:w="11906" w:h="16838"/>
      <w:pgMar w:left="1418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http://internet.garant.ru/document?id=10064504&amp;sub=0" TargetMode="External"/><Relationship Id="rId4" Type="http://schemas.openxmlformats.org/officeDocument/2006/relationships/hyperlink" Target="consultantplus://offline/main?base=RLAW086;n=38292;fld=134;dst=1000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5:00Z</dcterms:created>
  <dc:creator>abalakina_ni</dc:creator>
  <dc:description/>
  <cp:keywords/>
  <dc:language>en-US</dc:language>
  <cp:lastModifiedBy>User</cp:lastModifiedBy>
  <cp:lastPrinted>2017-12-06T12:53:00Z</cp:lastPrinted>
  <dcterms:modified xsi:type="dcterms:W3CDTF">2018-03-02T09:45:00Z</dcterms:modified>
  <cp:revision>2</cp:revision>
  <dc:subject/>
  <dc:title>Герб Красноярского края или муниципального образования</dc:title>
</cp:coreProperties>
</file>