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19  № 37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Об утверждении Положения об экспертной комиссии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  <w:shd w:fill="FFFFFF" w:val="clear"/>
        </w:rPr>
        <w:t xml:space="preserve">В целях организации и проведения работы по экспертизе ценности, отбору и подготовке к передаче на архивное хранение документов, образовавшихся в процессе деятельности Администрации и Совета Ростовкинского сельского поселения  Омского муниципального района Омской области,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Утвердить Положение об экспертной комиссии Совета и Администрации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 О.Б. Попо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4.04.2019 №37 </w:t>
      </w:r>
    </w:p>
    <w:p>
      <w:pPr>
        <w:pStyle w:val="Heading4"/>
        <w:shd w:fill="FFFFFF" w:val="clear"/>
        <w:spacing w:lineRule="atLeast" w:line="312" w:before="218" w:after="218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экспертной комиссии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и Администрации Ростовкинского сельского поселения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ная комиссия (далее – ЭК)  Совета и Администрации Ростовкинского сельского поселения Омского муниципального района Омской области (далее – Ростовкинское сельское поселение) создается в целях организации и проведения методической и практической работы по экспертизе ценности документов, образовавшихся в своей деятельности,</w:t>
      </w:r>
      <w:r>
        <w:rPr>
          <w:sz w:val="28"/>
          <w:szCs w:val="28"/>
        </w:rPr>
        <w:t xml:space="preserve"> отбором и подготовкой к передаче  на постоянное хранение образующихся в процессе деятельности организации документов Архивного фонда РФ, а так же отбором дел (документов) </w:t>
      </w:r>
      <w:r>
        <w:rPr>
          <w:color w:val="000000"/>
          <w:sz w:val="28"/>
          <w:szCs w:val="28"/>
        </w:rPr>
        <w:t>Ростовкинского сельского поселения</w:t>
      </w:r>
      <w:r>
        <w:rPr>
          <w:sz w:val="28"/>
          <w:szCs w:val="28"/>
        </w:rPr>
        <w:t xml:space="preserve"> к уничтожению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ЭК является совещательным органом при Главе Ростовкинского сельского поселения, создается постановлением (распоряжением) организации и действует на основании положения, разработанного на основе Примерного положения, утвержденного Главой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овет и Администрация Ростовкинского сельского поселения Омского муниципального района Омской области выступает источником комплектования муниципального архива, согласовывает Положение </w:t>
        <w:br/>
        <w:t>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муниципальным архивом в случае наделения его соответствующими полномочия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сональный состав ЭК определяется постановлением (распоряжением) Главы сельского поселения. В состав ЭК включаются: председатель комиссии, секретарь комиссии, представители службы делопроизводства и архива, муниципального архива, источником комплектования которого выступает организация (по согласованию). Председателем ЭК назначается один из заместителей руководителя Ростовкинского сельского поселения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воей работе ЭК руководствуется Федеральным законом от 22.10.2004 № 125-ФЗ «Об 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, ГОСТ Р 7.0.97-2016 и др.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Функции ЭК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рганизует ежегодный отбор дел, образующихся в деятельности организации, для хранения и уничтож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ассматривает и принимает решения о согласовани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номенклатуры дел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актов об утрате документ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методических документов организации по делопроизводству и архивному дел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еспечивает хранение, комплектование, учет и использование архивных документов, представление на утверждение ЭПК,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еспечивает совместно с архивом Ростовкинского сельского поселения представление на согласование ЭПК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еспечивает совместно с архивом Ростовкинского сельского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Совместно с архивом Ростовкинского сельского поселения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Э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ЭК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авать рекомендаци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Запрашивать у сотрудников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Заслушивать на своих заседаниях специалистов о ходе подготовки документов к передаче на хранение в архив Ростовкинского сельского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6) Информировать руководство организации по вопросам, относящимся к компетенции ЭК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работы Э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ЭК взаимодействует с соответствующей ЭПК архивного учреждения, а также с соответствующим  муниципальным  архивом. Вопросы, относящиеся к компетенции ЭК, рассматриваются на ее заседаниях, которые проводятся по мере необходимости. Все решения ЭК протоколируются, подписываются председателем и секретарем ЭК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                                                                                   О.А. Позднякова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поселения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left="567" w:hanging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О.Б. Поп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pdf">
    <w:name w:val="print_pdf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ubmitted">
    <w:name w:val="submit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7:00Z</dcterms:created>
  <dc:creator>Test</dc:creator>
  <dc:description/>
  <cp:keywords/>
  <dc:language>en-US</dc:language>
  <cp:lastModifiedBy>комп-1</cp:lastModifiedBy>
  <cp:lastPrinted>2019-04-24T09:18:00Z</cp:lastPrinted>
  <dcterms:modified xsi:type="dcterms:W3CDTF">2019-04-24T03:18:00Z</dcterms:modified>
  <cp:revision>40</cp:revision>
  <dc:subject/>
  <dc:title>Примерное положение об экспертной комиссии организации</dc:title>
</cp:coreProperties>
</file>