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237" w:hRule="atLeast"/>
        </w:trPr>
        <w:tc>
          <w:tcPr>
            <w:tcW w:w="971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spacing w:val="38"/>
          <w:sz w:val="36"/>
          <w:szCs w:val="36"/>
        </w:rPr>
        <w:t xml:space="preserve">ПОСТАНОВ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2.04.2020   №37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рограммы профилактики нарушений обязательных требований, требований, установленных муниципальными правовыми актами при организации и осуществлении Администрацией  Ростовкинского сельского поселения Омского </w:t>
      </w:r>
      <w:r>
        <w:rPr>
          <w:rFonts w:eastAsia="Calibri"/>
          <w:bCs/>
          <w:spacing w:val="-1"/>
          <w:sz w:val="28"/>
          <w:szCs w:val="28"/>
        </w:rPr>
        <w:t xml:space="preserve"> муниципального района Омской области муниципального контроля на 2020 год и плановый период 2021-2022 годов </w:t>
      </w:r>
    </w:p>
    <w:p>
      <w:pPr>
        <w:pStyle w:val="Normal"/>
        <w:jc w:val="both"/>
        <w:rPr>
          <w:rFonts w:eastAsia="Calibri"/>
          <w:bCs/>
          <w:spacing w:val="-1"/>
          <w:sz w:val="28"/>
          <w:szCs w:val="28"/>
        </w:rPr>
      </w:pPr>
      <w:r>
        <w:rPr>
          <w:rFonts w:eastAsia="Calibri"/>
          <w:bCs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общими требованиями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ми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 декабря 2018 года №1680, руководствуясь Федеральным законом «Об общих принципах организации местного самоуправления в Российской Федерации» в целях предупреждения нарушений юридическими лицами и индивидуальными предпринимателями обязательных требований законодательства в сферах осуществления муниципального контроля 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1. Утвердить программу </w:t>
      </w:r>
      <w:r>
        <w:rPr>
          <w:sz w:val="28"/>
          <w:szCs w:val="28"/>
        </w:rPr>
        <w:t xml:space="preserve">профилактики нарушений обязательных требований, требований, установленных муниципальными правовыми актами при организации и осуществлении Администрацией  Ростовкинского сельского поселения Омского </w:t>
      </w:r>
      <w:r>
        <w:rPr>
          <w:rFonts w:eastAsia="Calibri"/>
          <w:bCs/>
          <w:spacing w:val="-1"/>
          <w:sz w:val="28"/>
          <w:szCs w:val="28"/>
        </w:rPr>
        <w:t xml:space="preserve"> муниципального района Омской области муниципального контроля на 2020 год и плановый период 2021-2022 годов (далее -Программа профилактики нарушений).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8"/>
          <w:szCs w:val="28"/>
        </w:rPr>
        <w:t xml:space="preserve">2. </w:t>
      </w:r>
      <w:r>
        <w:rPr>
          <w:sz w:val="28"/>
          <w:szCs w:val="28"/>
        </w:rPr>
        <w:t>Должностным лицам администрации Ростовкинского сельского поселения, уполномоченным на осуществление муниципального контроля в соответствующих сферах, обеспечить   исполнение мероприятий  Программы профилактики нарушени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3. Признать утратившим силу постановление Администрации Ростовкинского сельского поселения Омского муниципального района Омской области от 02.03.2020 №25 «Об утверждении </w:t>
      </w:r>
      <w:r>
        <w:rPr>
          <w:rStyle w:val="FontStyle22"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профилактики нарушений обязательных требований законодательства в сферах осуществления муниципального контроля в администрации  Ростовкинского сельского поселения Омского </w:t>
      </w:r>
      <w:r>
        <w:rPr>
          <w:rFonts w:eastAsia="Calibri"/>
          <w:bCs/>
          <w:spacing w:val="-1"/>
          <w:sz w:val="28"/>
          <w:szCs w:val="28"/>
        </w:rPr>
        <w:t xml:space="preserve"> муниципального района Омской области на 2020 год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>О.Б. Попова</w:t>
      </w:r>
      <w:r>
        <w:br w:type="page"/>
      </w:r>
    </w:p>
    <w:p>
      <w:pPr>
        <w:pStyle w:val="ConsPlusNormal"/>
        <w:ind w:left="558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Ростовкинского  сельского поселения</w:t>
      </w:r>
      <w:r>
        <w:rPr>
          <w:rFonts w:eastAsia="Calibri"/>
          <w:bCs/>
          <w:spacing w:val="-1"/>
          <w:sz w:val="28"/>
          <w:szCs w:val="28"/>
        </w:rPr>
        <w:t xml:space="preserve"> </w:t>
      </w:r>
    </w:p>
    <w:p>
      <w:pPr>
        <w:pStyle w:val="ConsPlusNormal"/>
        <w:ind w:left="5580" w:first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2.04 .2020 №37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Style w:val="FontStyle22"/>
          <w:sz w:val="28"/>
          <w:szCs w:val="28"/>
        </w:rPr>
        <w:t>Программа</w:t>
      </w:r>
    </w:p>
    <w:p>
      <w:pPr>
        <w:pStyle w:val="Normal"/>
        <w:spacing w:lineRule="atLeast" w:line="240"/>
        <w:jc w:val="center"/>
        <w:rPr>
          <w:rFonts w:eastAsia="Calibri"/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профилактики нарушений обязательных требований, требований, установленных муниципальными правовыми актами при организации и осуществлении Администрацией  Ростовкинского сельского поселения Омского </w:t>
      </w:r>
      <w:r>
        <w:rPr>
          <w:rFonts w:eastAsia="Calibri"/>
          <w:bCs/>
          <w:spacing w:val="-1"/>
          <w:sz w:val="28"/>
          <w:szCs w:val="28"/>
        </w:rPr>
        <w:t xml:space="preserve"> муниципального района Омской области муниципального контроля </w:t>
      </w:r>
    </w:p>
    <w:p>
      <w:pPr>
        <w:pStyle w:val="Normal"/>
        <w:spacing w:lineRule="atLeast" w:line="240"/>
        <w:jc w:val="center"/>
        <w:rPr>
          <w:rFonts w:eastAsia="Calibri"/>
          <w:bCs/>
          <w:spacing w:val="-1"/>
          <w:sz w:val="28"/>
          <w:szCs w:val="28"/>
        </w:rPr>
      </w:pPr>
      <w:r>
        <w:rPr>
          <w:rFonts w:eastAsia="Calibri"/>
          <w:bCs/>
          <w:spacing w:val="-1"/>
          <w:sz w:val="28"/>
          <w:szCs w:val="28"/>
        </w:rPr>
        <w:t xml:space="preserve">на 2020 год и плановый период 2021-2022 годов </w:t>
      </w:r>
    </w:p>
    <w:p>
      <w:pPr>
        <w:pStyle w:val="Normal"/>
        <w:spacing w:lineRule="atLeast" w:line="240"/>
        <w:jc w:val="center"/>
        <w:rPr>
          <w:rFonts w:eastAsia="Calibri"/>
          <w:bCs/>
          <w:spacing w:val="-1"/>
          <w:sz w:val="28"/>
          <w:szCs w:val="28"/>
        </w:rPr>
      </w:pPr>
      <w:r>
        <w:rPr>
          <w:rFonts w:eastAsia="Calibri"/>
          <w:bCs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профилактики нарушений требований, установленных федеральными законами, законами Омской области, а также требований, установленных муниципальными правовыми актами, при организации и осуществлении Администрацией Ростовкинского сельского поселения Омского муниципального района Омской области муниципального контроля на 2020 год и плановый период 2021 - 2022 годов (далее - Программа профилактики) разработана в соответствии с </w:t>
      </w:r>
      <w:r>
        <w:rPr>
          <w:bCs/>
          <w:sz w:val="28"/>
          <w:szCs w:val="28"/>
        </w:rPr>
        <w:t>частью 1 статьи 8.2</w:t>
      </w:r>
      <w:r>
        <w:rPr>
          <w:sz w:val="28"/>
          <w:szCs w:val="28"/>
        </w:rPr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закон N 294-ФЗ) и общими </w:t>
      </w:r>
      <w:r>
        <w:rPr>
          <w:bCs/>
          <w:sz w:val="28"/>
          <w:szCs w:val="28"/>
        </w:rPr>
        <w:t>требованиями</w:t>
      </w:r>
      <w:r>
        <w:rPr>
          <w:sz w:val="28"/>
          <w:szCs w:val="28"/>
        </w:rPr>
        <w:t xml:space="preserve">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ми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 декабря 2018 года N 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, в целях организации проведения в 2020 году Администрацией Ростовкинского сельского поселения профилактики нарушений требований, установленных федеральными законами, законами Омской области, а также требований, установленных муниципальными правовыми актами (далее - обязательные требования), при организации и осуществлении Администрацией Ростовкинского сельского поселения  муниципального контроля, если соответствующие виды контроля относятся к вопросам местного значения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арушений обязательных требований проводится в рамках осуществления муниципального земельного контроля, муниципального контроля за обеспечением сохранности автомобильных дорог местного значения в границах Ростовкинского сельского поселения (далее - муниципальный дорожный контроль), муниципального контроля за соблюдением требований, установленных муниципальными правовыми актами  в сфере благоустройства (далее - муниципальный контроль в сфере благоустройства) на территории Ростовкинского сельского поселения Омского муниципального района Ом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илактики содержит описание текущего состояния подконтрольной сферы, план мероприятий по профилактике нарушений обязательных требований при организации и осуществлении Администрацией Ростовкинского сельского поселения контроля на 2020 год и отчетные показатели плана мероприятий по профилактике нарушений обязательных требований при организации и осуществлении Администрацией Ростовкинского сельского поселения муниципального контроля на 2020 год (приложение №1), проект плана мероприятий по профилактике нарушений обязательных требований при организации и осуществлении Администрацией Ростовкинского сельского поселения  муниципального контроля на 2021 - 2022 годы и отчетные показатели плана мероприятий по профилактике нарушений обязательных требований при организации и осуществлении Администрацией Ростовкинского сельского поселения муниципального контроля на 2021 - 2022 годы (приложение №2), критерии оценки эффективности реализации Программы профилакт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муниципального контрол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емого администрацией Ростовки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а муниципального контрол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олжностного лица), уполномоченного на осуществление муниципального контроля соответствующей сфере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соблюдения требований, установленных Правилами благоустройства территории Ростовкинского сельского поселения Ом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Юршев С.В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емельный контроль на территории Ростовкинского  сельского посе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Пугин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контроль  за обеспечением сохранности автомобильных дорог местного значения в границах Ростовкинского сельского поселения Омского муниципального района Омской области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Ростовк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Вистунова В.Д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Аналитическая ча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профилактик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едупреждение нарушений юридическими лицами, индивидуальными предпринимателями и гражданами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странение причин, факторов и условий, способствующих нарушениям подконтрольными субъектами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прозрачности и эффективности осуществления Администрацией Ростовкинского сельского поселения муниципальн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профилактик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причин, факторов и условий, способствующих нарушениям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ение планирования и проведения профилактики нарушений обязательных требований на основе принципов их понятности, информационной открытости, вовлеченности подконтрольных субъектов, а также обязательности, актуальности, периодичности профилактически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нижение количества нарушений обязательных требований, выявляемых в ходе осуществления Администрацией Ростовкинского сельского поселения муниципальн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правосознания и правовой культуры руководителей юридических лиц, индивидуальных предпринимателей и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ов причинения вреда охраняемым законом ценностям может быть обеспечено за счет информированности об обязательных требованиях и мотивации к добросовестному поведению подконтрольных субъ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1. Муниципальный земельный контро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 муниципальным земельным контролем понимается деятельность органов местного самоуправления Ростовкинского сельского поселения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Омской области, за нарушение которых законодательством Российской Федерации, законодательством Омской области предусмотрена административная и иная ответственность (далее - земельное законодательств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метом муниципального земельного контроля является соблюдение подконтрольными субъектами требований земельного законодательства при использовании земель на территории Ростовк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ом, уполномоченным на осуществление муниципального земельного контроля на территории Ростовкинского сельского поселения, является Администрация Ростовк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нормативных правовых актов, выполнение требований по которым проверяется при осуществлении Администрацией Ростовкинского сельского поселения муниципального земельного контроля размещен на официальном сайте Администрации Ростовкинского сельского поселения  в информационно-телекоммуникационной сети "Интернет" по адресу: www.ростовка21.рф (далее - официальный сайт Администрации Ростовкинского сельского поселения).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 xml:space="preserve">Проверки  в сфере муниципального земельного контроля в отношении  юридических лиц и индивидуальных предпринимателей не проводились. Проводился муниципальный земельный контроль в отношении физических лиц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ия мероприятий по профилактике нарушений земельного законодательст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на официальном сайте Администрации Ростовкинского сельского поселения  опубликована и</w:t>
      </w:r>
      <w:r>
        <w:rPr>
          <w:bCs/>
          <w:sz w:val="28"/>
          <w:szCs w:val="28"/>
        </w:rPr>
        <w:t xml:space="preserve">нформация о профилактике </w:t>
      </w:r>
      <w:r>
        <w:rPr>
          <w:sz w:val="28"/>
          <w:szCs w:val="28"/>
        </w:rPr>
        <w:t>нарушения требований, установленных муниципальными правовыми актами, на территории Ростовкинского сельского поселения в сфере муниципального земельного контроля, рекомендации по соблюдению обязательных требований и требований, установленных муниципальными правовыми актами, содержащие  перечень нормативных правовых актов, выполнение требований по которым проверяется при осуществлении муниципального земельн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2. Муниципальный дорожный контро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 муниципальным дорожным контролем понимаются действия должностных лиц органа местного самоуправления Ростовкинского сельского поселения, направленные на предупреждение, выявление и пресечение нарушений юридическими лицами, их руководителями и иными должностными лицами, индивидуальными предпринимателями и их уполномоченными представителями, физическими лицами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(далее - законодательство об автомобильных дорогах и о дорожной деятельност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ом, уполномоченным на осуществление муниципального дорожного контроля на территории Ростовкинского сельского поселения, является Администрация Ростовк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дорожного контроля является соблюдение подконтрольными субъектами требований законодательства об автомобильных дорогах и о дорожной деятельности, а также профилактика нарушений указанных треб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нормативных правовых актов, выполнение требований по которым проверяется при осуществлении Администрацией Ростовкинского сельского поселения  муниципального дорожного контроля, размещен на официальном сайте Администрации Ростовк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очные мероприятия в рамках муниципального дорожного контроля в 2019 году не проводило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3. Муниципальный контроль в сфере благоустрой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 муниципальным контролем в сфере благоустройства понимается деятельность органов местного самоуправления Ростовкинского сельского поселения, уполномоченных на организацию и проведение на территории города Омска проверок соблюдения юридическими лицами, индивидуальными предпринимателями и физическими лицами требований, установленных муниципальными правовыми актами Ростовкинского сельского поселения  в сфере благоустро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ом, уполномоченным на осуществление муниципального контроля в сфере благоустройства, является Администрация Ростов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существлении муниципального контроля в сфере благоустройства Администрация Ростовкинского сельского поселения осуществляет контроль за соблюдением подконтрольными субъектами требований, установленных </w:t>
      </w:r>
      <w:hyperlink r:id="rId4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Ростовкинского сельского поселения от 30.10.2017 №25 «Об утверждении Правил благоустройства территории Ростовкинского сельского поселения Омского муниципального района Ом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очных мероприятий в рамках муниципального контроля в сфере благоустройства среди юридических лиц и индивидуальных предпринимателей  в 2019 году не проводило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Оценка эффективности реализации Программы профилакт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филактики осуществляется путем сопоставления отчетных показателей и числа реализованных мероприятий в текуще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ем оценки эффективности реализации Программы профилактики является уровень эффективности реализации Программы профилак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филактики определя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P = x / y * 100%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 - эффективность реализации Программы профилактики, процен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x - количество проведен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y - количество запланирован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уровня эффективности реализации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рофилакт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30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P, процент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эффективнос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эффективност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0 до 1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эффективност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7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эффективность</w:t>
            </w:r>
          </w:p>
        </w:tc>
      </w:tr>
    </w:tbl>
    <w:p>
      <w:pPr>
        <w:pStyle w:val="Normal"/>
        <w:spacing w:lineRule="atLeast" w:line="240"/>
        <w:ind w:firstLine="4678"/>
        <w:rPr/>
      </w:pPr>
      <w:r>
        <w:br w:type="page"/>
      </w:r>
      <w:r>
        <w:rPr/>
        <w:t>Приложение №1</w:t>
      </w:r>
    </w:p>
    <w:p>
      <w:pPr>
        <w:pStyle w:val="Normal"/>
        <w:ind w:left="4678" w:hanging="0"/>
        <w:jc w:val="both"/>
        <w:rPr/>
      </w:pPr>
      <w:r>
        <w:rPr/>
        <w:t xml:space="preserve">к Программе профилактики нарушений обязательных требований, требований, установленных муниципальными правовыми актами при организации и осуществлении Администрацией  Ростовкинского сельского поселения Омского </w:t>
      </w:r>
      <w:r>
        <w:rPr>
          <w:rFonts w:eastAsia="Calibri"/>
          <w:bCs/>
          <w:spacing w:val="-1"/>
        </w:rPr>
        <w:t xml:space="preserve"> муниципального района Омской области муниципального контроля на 2020 год и плановый период 2021-2022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илактике нарушений обязательных требований при организации и осуществлении Администрацией  Ростовкинского  сельского поселения муниципального контроля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8"/>
        <w:gridCol w:w="1876"/>
        <w:gridCol w:w="1815"/>
        <w:gridCol w:w="25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показатель, едини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Ростовкинского 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</w:t>
            </w:r>
            <w:r>
              <w:rPr>
                <w:shd w:fill="FFFFFF" w:val="clear"/>
              </w:rPr>
              <w:t xml:space="preserve"> требования, установленные муниципальными правовыми актами,</w:t>
            </w:r>
            <w:r>
              <w:rPr/>
              <w:t xml:space="preserve">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(далее – 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 Администрации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://internet.garant.ru/" \l "/multilink/12164247/paragraph/3386299/number/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руководств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 случае изменения обязательных требований, требований, установленных муниципальными правовыми актами -  подготовка и распространение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Ростовкинского 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, </w:t>
            </w:r>
            <w:r>
              <w:rPr>
                <w:shd w:fill="FFFFFF" w:val="clear"/>
              </w:rPr>
              <w:t>требований, установленных муниципальными правовыми актами,</w:t>
            </w:r>
            <w:r>
              <w:rPr/>
              <w:t xml:space="preserve">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ыдача предостережений о недопустимости нарушения обязательных требований, </w:t>
            </w:r>
            <w:r>
              <w:rPr>
                <w:shd w:fill="FFFFFF" w:val="clear"/>
              </w:rPr>
              <w:t>требований, установленных муниципальными правовыми актами,</w:t>
            </w:r>
            <w:r>
              <w:rPr/>
              <w:t xml:space="preserve">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      </w:r>
            <w:r>
              <w:rPr>
                <w:shd w:fill="FFFFFF" w:val="clear"/>
              </w:rPr>
              <w:t xml:space="preserve"> </w:t>
            </w:r>
            <w:r>
              <w:rPr/>
              <w:t>(если иной порядок не установлен федеральным законом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Размещение на </w:t>
            </w:r>
            <w:hyperlink r:id="rId5" w:tgtFrame="_blank">
              <w:r>
                <w:rPr>
                  <w:rStyle w:val="InternetLink"/>
                  <w:shd w:fill="FFFFFF" w:val="clear"/>
                </w:rPr>
                <w:t>официальном сайте</w:t>
              </w:r>
            </w:hyperlink>
            <w:r>
              <w:rPr>
                <w:shd w:fill="FFFFFF" w:val="clear"/>
              </w:rPr>
              <w:t> Администрации доклада об осуществлении Администрацией Ростовкинского сельского поселения муниципального контроля и об эффективности такого контро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rPr/>
            </w:pPr>
            <w:r>
              <w:rPr/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дготовка и представление предложений для включения в программу профилактики нарушений на 2021 год и плановый период 2022 - 2023 год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 2020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</w:tbl>
    <w:p>
      <w:pPr>
        <w:pStyle w:val="Normal"/>
        <w:ind w:firstLine="4678"/>
        <w:jc w:val="both"/>
        <w:rPr/>
      </w:pPr>
      <w:r>
        <w:br w:type="page"/>
      </w:r>
      <w:r>
        <w:rPr/>
        <w:t>Приложение №2</w:t>
      </w:r>
    </w:p>
    <w:p>
      <w:pPr>
        <w:pStyle w:val="Normal"/>
        <w:ind w:left="4678" w:hanging="0"/>
        <w:jc w:val="both"/>
        <w:rPr/>
      </w:pPr>
      <w:r>
        <w:rPr/>
        <w:t xml:space="preserve">к Программе профилактики нарушений обязательных требований, требований, установленных муниципальными правовыми актами при организации и осуществлении Администрацией  Ростовкинского сельского поселения Омского </w:t>
      </w:r>
      <w:r>
        <w:rPr>
          <w:rFonts w:eastAsia="Calibri"/>
          <w:bCs/>
          <w:spacing w:val="-1"/>
        </w:rPr>
        <w:t xml:space="preserve"> муниципального района Омской области муниципального контроля на 2020 год и плановый период 2021-2022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Плана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илактике нарушений обязательных требований при организации и осуществлении Администрацией  Ростовкинского  сельского поселения муниципального контроля на 2021-2022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714"/>
        <w:gridCol w:w="1546"/>
        <w:gridCol w:w="2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показатель, еди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Ростовкинского 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</w:t>
            </w:r>
            <w:r>
              <w:rPr>
                <w:shd w:fill="FFFFFF" w:val="clear"/>
              </w:rPr>
              <w:t xml:space="preserve"> требования, установленные муниципальными правовыми актами,</w:t>
            </w:r>
            <w:r>
              <w:rPr/>
              <w:t xml:space="preserve">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(далее – 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 Администрации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://internet.garant.ru/" \l "/multilink/12164247/paragraph/3386299/number/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руководств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 случае изменения обязательных требований, требований, установленных муниципальными правовыми актами -  подготовка и распространение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Ростовкинского 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, </w:t>
            </w:r>
            <w:r>
              <w:rPr>
                <w:shd w:fill="FFFFFF" w:val="clear"/>
              </w:rPr>
              <w:t>требований, установленных муниципальными правовыми актами,</w:t>
            </w:r>
            <w:r>
              <w:rPr/>
              <w:t xml:space="preserve">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ыдача предостережений о недопустимости нарушения обязательных требований, </w:t>
            </w:r>
            <w:r>
              <w:rPr>
                <w:shd w:fill="FFFFFF" w:val="clear"/>
              </w:rPr>
              <w:t>требований, установленных муниципальными правовыми актами,</w:t>
            </w:r>
            <w:r>
              <w:rPr/>
              <w:t xml:space="preserve">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      </w:r>
            <w:r>
              <w:rPr>
                <w:shd w:fill="FFFFFF" w:val="clear"/>
              </w:rPr>
              <w:t xml:space="preserve"> </w:t>
            </w:r>
            <w:r>
              <w:rPr/>
              <w:t>(если иной порядок не установлен федеральным законом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Размещение на </w:t>
            </w:r>
            <w:hyperlink r:id="rId6" w:tgtFrame="_blank">
              <w:r>
                <w:rPr>
                  <w:rStyle w:val="InternetLink"/>
                  <w:shd w:fill="FFFFFF" w:val="clear"/>
                </w:rPr>
                <w:t>официальном сайте</w:t>
              </w:r>
            </w:hyperlink>
            <w:r>
              <w:rPr>
                <w:shd w:fill="FFFFFF" w:val="clear"/>
              </w:rPr>
              <w:t> Администрации доклада об осуществлении Администрацией Ростовкинского сельского поселения муниципального контроля и об эффективности такого контрол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rPr/>
            </w:pPr>
            <w:r>
              <w:rPr/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дготовка и представление предложений для включения в программу профилактики нарушений на 2021 год и плановый период 2022 - 2023 год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 2021,2022 год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560" w:right="848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Глава 2 Знак"/>
    <w:qFormat/>
    <w:rPr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rFonts w:ascii="Calibri" w:hAnsi="Calibri" w:cs="Calibri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1">
    <w:name w:val="Style16"/>
    <w:basedOn w:val="Normal"/>
    <w:qFormat/>
    <w:pPr>
      <w:spacing w:lineRule="exact" w:line="322"/>
      <w:ind w:hanging="946"/>
    </w:pPr>
    <w:rPr/>
  </w:style>
  <w:style w:type="paragraph" w:styleId="Style171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/>
      <w:jc w:val="both"/>
    </w:pPr>
    <w:rPr>
      <w:lang w:val="en-US"/>
    </w:rPr>
  </w:style>
  <w:style w:type="paragraph" w:styleId="21">
    <w:name w:val="Нумерованный список 2"/>
    <w:basedOn w:val="Normal"/>
    <w:qFormat/>
    <w:pPr>
      <w:spacing w:before="0" w:after="0"/>
      <w:contextualSpacing/>
    </w:pPr>
    <w:rPr/>
  </w:style>
  <w:style w:type="paragraph" w:styleId="22">
    <w:name w:val="Глава 2"/>
    <w:basedOn w:val="21"/>
    <w:qFormat/>
    <w:pPr>
      <w:widowControl/>
      <w:numPr>
        <w:ilvl w:val="0"/>
        <w:numId w:val="0"/>
      </w:numPr>
      <w:autoSpaceDE w:val="true"/>
      <w:spacing w:before="120" w:after="0"/>
      <w:ind w:firstLine="720"/>
      <w:contextualSpacing/>
      <w:jc w:val="both"/>
    </w:pPr>
    <w:rPr>
      <w:sz w:val="28"/>
      <w:szCs w:val="28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S3">
    <w:name w:val="s_3"/>
    <w:basedOn w:val="Normal"/>
    <w:qFormat/>
    <w:pPr>
      <w:widowControl/>
      <w:autoSpaceDE w:val="true"/>
      <w:spacing w:before="100" w:after="100"/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Calibri" w:hAnsi="Calibri" w:cs="Calibri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36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72040166&amp;sub=0" TargetMode="External"/><Relationship Id="rId3" Type="http://schemas.openxmlformats.org/officeDocument/2006/relationships/hyperlink" Target="http://municipal.garant.ru/document?id=72040166&amp;sub=0" TargetMode="External"/><Relationship Id="rId4" Type="http://schemas.openxmlformats.org/officeDocument/2006/relationships/hyperlink" Target="http://municipal.garant.ru/document?id=15431075&amp;sub=0" TargetMode="External"/><Relationship Id="rId5" Type="http://schemas.openxmlformats.org/officeDocument/2006/relationships/hyperlink" Target="http://www.admomsk.ru/" TargetMode="External"/><Relationship Id="rId6" Type="http://schemas.openxmlformats.org/officeDocument/2006/relationships/hyperlink" Target="http://www.admomsk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9:34:00Z</dcterms:created>
  <dc:creator>abalakina_ni</dc:creator>
  <dc:description/>
  <cp:keywords/>
  <dc:language>en-US</dc:language>
  <cp:lastModifiedBy>Urist</cp:lastModifiedBy>
  <cp:lastPrinted>2020-04-23T11:52:00Z</cp:lastPrinted>
  <dcterms:modified xsi:type="dcterms:W3CDTF">2020-04-23T05:52:00Z</dcterms:modified>
  <cp:revision>4</cp:revision>
  <dc:subject/>
  <dc:title>Герб Красноярского края или муниципального образования</dc:title>
</cp:coreProperties>
</file>