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numPr>
          <w:ilvl w:val="0"/>
          <w:numId w:val="0"/>
        </w:numPr>
        <w:shd w:fill="FFFFFF" w:val="clear"/>
        <w:ind w:right="-143" w:hanging="0"/>
        <w:outlineLvl w:val="0"/>
        <w:rPr/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237" w:hRule="atLeast"/>
        </w:trPr>
        <w:tc>
          <w:tcPr>
            <w:tcW w:w="971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20  № 04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января 1996 года № 8-ФЗ «О погребении и похоронном деле», Федеральным законом от 06 октября 2003 года № 131-ФЗ «Об общих принципах организации местного самоуправления в РФ», руководствуясь Решением Совета Ростовкинского сельского поселения от 14.11.2017 №32 «Об утверждении Положения об организации погребения и похоронном деле на территории Ростовкинского сельского поселения Омского муниципального района Омской области», Уставом Ростовкинского сельского поселения Омского муниципального района Омской области</w:t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uppressAutoHyphens w:val="true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оимость услуг по погребению, предоставляемых согласно гарантированному перечню услуг по погребению на территории Ростовкинского сельского поселения Омского муниципального района Омской области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№1 к настоящему постановлению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№2 к настоящему постановл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и размещению в информационно-телекоммуникационной сети «Интернет» на сайте Ростовкинского сельского поселения Омского муниципального района Омской област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ункт 1  постановления Администрации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Ростовкинского сельского поселения Омского муниципального района Омской области №9 от 31.01.2019 «Об утверждении стоимости услуг, предоставляемых согласно гарантированному перечню услуг по погребению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2.2020 года.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 xml:space="preserve">                                          </w:t>
        <w:tab/>
        <w:t>О.Б. Попов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Ростовкинского сельского поселения Омского муниципального района 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20  №04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789, 12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 (в крематорий)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, 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</w:t>
            </w:r>
            <w:r>
              <w:rPr>
                <w:rFonts w:cs="PT Serif;Times New Roman" w:ascii="PT Serif;Times New Roman" w:hAnsi="PT Serif;Times New Roman"/>
                <w:sz w:val="28"/>
                <w:szCs w:val="28"/>
                <w:shd w:fill="FFFFFF" w:val="clear"/>
              </w:rPr>
              <w:t>(кремация с последующей выдачей урны с прахом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279, 52 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043, 59 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.11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(в крематорий- при наличии такового)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 Кремация –при наличии возможности кремации на территории Ростовкинского сельского поселения.</w:t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ind w:left="4395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остовкинского сельского поселения Омского муниципального района Омской области от 31.01.2020  № 04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2, 28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66, 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 (в крематорий)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, 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79, 52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43, 59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.11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9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;Times New Roman" w:hAnsi="TimesET;Times New Roman" w:cs="TimesE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09" w:firstLine="851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9" w:firstLine="851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/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с отступом 2"/>
    <w:basedOn w:val="Normal"/>
    <w:qFormat/>
    <w:pPr>
      <w:ind w:firstLine="34"/>
    </w:pPr>
    <w:rPr>
      <w:rFonts w:ascii="TimesET;Times New Roman" w:hAnsi="TimesET;Times New Roman" w:cs="TimesET;Times New Roman"/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Wingdings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TimesET;Times New Roman" w:hAnsi="TimesET;Times New Roman" w:cs="TimesET;Times New Roman"/>
      <w:color w:val="000000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1-6kch4bwaokk.xn--p1ai/docs/resheniya_soveta/a1532070d6a0d7eb6dca4a8b5ce832d8-fd61b4de38add9aac5bee81a6032b584-25-09.12.13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27:00Z</dcterms:created>
  <dc:creator>u00095013</dc:creator>
  <dc:description/>
  <cp:keywords/>
  <dc:language>en-US</dc:language>
  <cp:lastModifiedBy>комп-1</cp:lastModifiedBy>
  <cp:lastPrinted>2020-01-28T09:21:00Z</cp:lastPrinted>
  <dcterms:modified xsi:type="dcterms:W3CDTF">2020-01-31T06:35:00Z</dcterms:modified>
  <cp:revision>4</cp:revision>
  <dc:subject/>
  <dc:title>Пенсионный фонд РФ</dc:title>
</cp:coreProperties>
</file>