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№40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Ростовкинского сельского поселения от 19.06.2018 №85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2124-ОЗ  «О внесении изменения в Закон Омской области «О противодействии коррупции в Омской области», информацией прокуратуры Омского района Омской области от 21.03.2019 №46-08-2019/3500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«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ый постановлением Администрации Ростовкинского сельского поселения от 19.06.2018 №85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) после четвертого абзаца пункта 5 дополн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анный акт должен содержать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ату и номер акта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ремя и место составления ак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) фамилию, имя, отчество муниципального служащего, в отношении которого составляется акт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ату, номер уведомления (запроса) о предо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ведения о непредоставлении объяснения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6) подписи ответственных лиц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ункт 7 дополнить предложени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вправе обжаловать взыскание в письменной форме в порядке, установленном законодательством.»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60" w:right="5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ET;Times New Roman" w:hAnsi="TimesET;Times New Roman" w:cs="Times New Roman"/>
      <w:szCs w:val="20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5:00Z</dcterms:created>
  <dc:creator>User</dc:creator>
  <dc:description/>
  <cp:keywords/>
  <dc:language>en-US</dc:language>
  <cp:lastModifiedBy>User</cp:lastModifiedBy>
  <cp:lastPrinted>2019-04-25T10:25:00Z</cp:lastPrinted>
  <dcterms:modified xsi:type="dcterms:W3CDTF">2019-04-25T04:28:00Z</dcterms:modified>
  <cp:revision>4</cp:revision>
  <dc:subject/>
  <dc:title>Порядок</dc:title>
</cp:coreProperties>
</file>