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 №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остов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и представления указанными лицами данной информации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349.5 Трудового кодекса Российской Федерации от 30.12.2001 №197-ФЗ,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остов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едставления указанными лицами данной информации согласно приложению к настоящему постановлению. 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Ростовкинского сельского поселения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4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Ростовкинского сельского поселения </w:t>
      </w:r>
      <w:r>
        <w:rPr>
          <w:rStyle w:val="FontStyle2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определяет процедуру предоставления информации 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Ростов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и о (далее – информация) и размещения информации в информационно-телекоммуникационной сети «Интернет» (далее –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я составляется  муниципальными учреждениями и муниципальными предприятиями Ростовкинского сельского поселения Омского муниципального района Омской области и представляется в Администрацию Ростовкинского сельского поселения Омского муниципального района Омской области  заместителю Главы Ростовкинского сельского поселения  не позднее  30 апреля  года, следующего за отчётным год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Информация размещается Администрацией Ростовкинского сельского поселения на официальном сайте Администрации Ростовкинского сельского поселения ежегодно не позднее 15 рабочих дней с момента истечения срока, указанного в пункте 2 настоящего Поряд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9:00Z</dcterms:created>
  <dc:creator>Валерий</dc:creator>
  <dc:description/>
  <cp:keywords/>
  <dc:language>en-US</dc:language>
  <cp:lastModifiedBy>User</cp:lastModifiedBy>
  <cp:lastPrinted>2019-04-29T17:01:00Z</cp:lastPrinted>
  <dcterms:modified xsi:type="dcterms:W3CDTF">2019-04-29T11:19:00Z</dcterms:modified>
  <cp:revision>2</cp:revision>
  <dc:subject/>
  <dc:title>АДМИНИСТРАЦИЯ СОЛНЦЕВСКОГО СЕЛЬСКОГО ПОСЕЛЕНИЯ</dc:title>
</cp:coreProperties>
</file>