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4.2019  №  4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2.04.2011 №46 «Об утверждении Кодекса этики и служебного поведения муниципальных служащих Администрации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</w:t>
      </w:r>
      <w:r>
        <w:rPr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Федеральным законом от 30.10.2018 № 382-ФЗ «О внесении изменений в отдельные законодательные акты Российской Федерации», Уставом Ростовкин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5"/>
          <w:sz w:val="28"/>
          <w:szCs w:val="28"/>
        </w:rPr>
        <w:t xml:space="preserve">1. Внести в </w:t>
      </w:r>
      <w:r>
        <w:rPr>
          <w:sz w:val="28"/>
          <w:szCs w:val="28"/>
        </w:rPr>
        <w:t>«Кодекс этики и служебного поведения муниципальных служащих  Администрации Ростовкинского сельского поселения Омского муниципального района Омской области», утвержденный Постановление администрации Ростовкинского сельского поселения Омского муниципального района Омской области от 12.04.2011</w:t>
      </w:r>
      <w:r>
        <w:rPr>
          <w:rFonts w:eastAsia="Calibri;Arial"/>
          <w:sz w:val="28"/>
          <w:szCs w:val="28"/>
        </w:rPr>
        <w:t xml:space="preserve"> № 46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следующие изменения (далее –Кодекс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полнить Кодекс  пунктом 2.15. 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2.15. Муниципальный служащий, являющийся руководителем, в целях исключения конфликта интересов в администрации Ростовкинского  сельского поселения Омского муниципального района Омской област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 Ростовкинского 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 О.Б. Попова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5:00Z</dcterms:created>
  <dc:creator>1</dc:creator>
  <dc:description/>
  <cp:keywords/>
  <dc:language>en-US</dc:language>
  <cp:lastModifiedBy>User</cp:lastModifiedBy>
  <cp:lastPrinted>2019-04-30T10:06:00Z</cp:lastPrinted>
  <dcterms:modified xsi:type="dcterms:W3CDTF">2019-04-30T04:06:00Z</dcterms:modified>
  <cp:revision>3</cp:revision>
  <dc:subject/>
  <dc:title>Об утверждении штатного расписания</dc:title>
</cp:coreProperties>
</file>