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5.2019 №  54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Ростовкинского сельского поселения от 09.02.2011 №14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протестом прокуратуры Омского муниципального района от 26.04.2019 на постановление Администрации Ростовкинского сельского поселения №14 от 09.02.2011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№14 от 09.02.2011 «О комиссии по противодействию экстремистской деятельности в Ростовкинском сельском поселении Омского муниципального района 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sectPr>
      <w:type w:val="nextPage"/>
      <w:pgSz w:w="11906" w:h="16838"/>
      <w:pgMar w:left="1276" w:right="565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6:00Z</dcterms:created>
  <dc:creator>Nataly</dc:creator>
  <dc:description/>
  <cp:keywords/>
  <dc:language>en-US</dc:language>
  <cp:lastModifiedBy>User</cp:lastModifiedBy>
  <cp:lastPrinted>2019-05-07T10:40:00Z</cp:lastPrinted>
  <dcterms:modified xsi:type="dcterms:W3CDTF">2019-05-07T05:06:00Z</dcterms:modified>
  <cp:revision>2</cp:revision>
  <dc:subject/>
  <dc:title> </dc:title>
</cp:coreProperties>
</file>