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7" w:hRule="atLeast"/>
        </w:trPr>
        <w:tc>
          <w:tcPr>
            <w:tcW w:w="9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4.05.2019  № 57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Ростовкинского сельского поселения от 25.02.2013 №28 «Об утверждении Положения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25.12.2008 № 273-ФЗ «О противодействии коррупции»,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Внести в приложение №1 «Положение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постановлением Администрации Ростовкинского сельского поселения от 25.02.2013 №28 «Об утверждении Положения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) статью 3 дополнить абзацем  следующего содержания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равка о доходах, расходах, об имуществе и обязательствах имущественного характера заполняется с использованием 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 «Интернет», и представляется на бумажном носителе в соответствии с настоящим  Положением, если иное не предусмотрено федеральным законодательством.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(обнародовать)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User</dc:creator>
  <dc:description/>
  <cp:keywords/>
  <dc:language>en-US</dc:language>
  <cp:lastModifiedBy>User</cp:lastModifiedBy>
  <cp:lastPrinted>2019-04-29T10:13:00Z</cp:lastPrinted>
  <dcterms:modified xsi:type="dcterms:W3CDTF">2019-05-14T03:18:00Z</dcterms:modified>
  <cp:revision>2</cp:revision>
  <dc:subject/>
  <dc:title>АДМИНИСТРАЦИЯ ГОРОДА ОМСКА</dc:title>
</cp:coreProperties>
</file>