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19  № 5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вопросу 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территории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31.01.2017 № 02 «Об утверждении Правил землепользования и застройки  Ростовкинского сельского   поселения Омского   муниципального района   Ом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на 17 июня 2019 года в 18 часов в здании, расположенном по адресу: Омская область, Омский район, п. Ростовка, дом 21, публичные слушания по вопросу о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земельных участках с кадастровыми номерами 55:20:210101:258 и 55:20:210101:321, местоположение которых: Омская область, Омский район, п. Ростовка, ул. Парковая, дом 33/2 в части уменьшения минимального отступа от границы земельного участка с кадастровым номером 55:20:210101:259 до здания до 0 метр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(далее – Комиссия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в порядке, установленном Положением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, утвержденным Решением Совета Ростовкинского сельского поселения Омского муниципального района Омской области от 31.05.2018 № 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основании заключения о результатах публичных слушаний подготовить и представить рекомендации по  вопросу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 17 мая 2019 года документы по вопросу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24 июня 2019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 и разместить в сети «Интернет» на официальном сайте  Администрации Ростовкинского сельского поселения в течение десяти дней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в средствах массовой информации и разместить в сети «Интернет» на официальном сайте Администрации Ростовкинского сельского поселения, документы и информацию, указанные в </w:t>
      </w:r>
      <w:hyperlink r:id="rId6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 xml:space="preserve">4 настоящего постановления, не позднее чем за 15 дней до срока, указанного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публиковать заключение о результатах публичных слушаний в средствах массовой информации, а также разместить в сети «Интернет» на официальном сайте Администрации Ростовкинского сельского поселения  в срок до 28 июн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5.2019  № 5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left="-3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</w:t>
      </w:r>
    </w:p>
    <w:p>
      <w:pPr>
        <w:pStyle w:val="Normal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ветла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ерге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Наталь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F10240A7D695BDE238E4DE0949E5BB650F7A8CC394A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1:00Z</dcterms:created>
  <dc:creator>Nataly</dc:creator>
  <dc:description/>
  <cp:keywords/>
  <dc:language>en-US</dc:language>
  <cp:lastModifiedBy>User</cp:lastModifiedBy>
  <cp:lastPrinted>2019-06-14T11:33:00Z</cp:lastPrinted>
  <dcterms:modified xsi:type="dcterms:W3CDTF">2019-06-14T10:58:00Z</dcterms:modified>
  <cp:revision>25</cp:revision>
  <dc:subject/>
  <dc:title> </dc:title>
</cp:coreProperties>
</file>