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03.07.2020  № 61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б организации и проведении публичных слушаний по вопросу  рассмотрения проекта решения о предоставлении разрешений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территории</w:t>
      </w:r>
      <w:r>
        <w:rPr>
          <w:sz w:val="28"/>
          <w:szCs w:val="28"/>
        </w:rPr>
        <w:t xml:space="preserve"> Ростовкинского сельского поселения Омского муниципального района Омской области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 и законных интересов правообладателей земельных участков и объектов капитального строительства, руководствуясь Градостроитель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Ростовкинского сельского поселения, </w:t>
      </w:r>
      <w:hyperlink r:id="rId5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Совета Ростовкинского сельского поселения от 31.01.2017 № 02 «Об утверждении Правил землепользования и застройки  Ростовкинского сельского   поселения Омского   муниципального района   Омской 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Назначить на 06 августа 2020 года в 18 часов в здании, расположенном по адресу: Омская область, Омский район, п. Ростовка, дом 21, публичные слушания по вопросу </w:t>
      </w:r>
      <w:r>
        <w:rPr>
          <w:color w:val="000000"/>
          <w:sz w:val="28"/>
          <w:szCs w:val="28"/>
        </w:rPr>
        <w:t xml:space="preserve">рассмотрения проекта решения о предоставлении </w:t>
      </w:r>
      <w:r>
        <w:rPr>
          <w:sz w:val="28"/>
          <w:szCs w:val="28"/>
        </w:rPr>
        <w:t>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 на земельных участках: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- с кадастровым номером 55:20:210101:2495, местоположение которого: Омская область, Омский район, п. Ростовка, в части уменьшения минимального отступа от красных линий со стороны улицы 4-я Новая до объекта капитального строительства до 4м 50 см, в части уменьшения минимального отступа от объекта капитального строительство до границы земельного участка с кадастровым номером 55:20:210101:2508 до 1м 40 см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>- с кадастровым номером 55:20:032001:2567, местоположение которого: Омская область, Омский район, п. Ростовка, ул. Тихая в части уменьшения минимального отступа от объекта капитального строительство до границы земельного участка с кадастровым номером 55:20:032001:899 (земельные участки общего пользования) до 1 м 80 см;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- с кадастровым номером 55:20:210101:5633, местоположение которого: Омская область, Омский район, п. Ростовка, ул. Мира, 52, в части уменьшения минимального отступа от объекта капитального строительство до границы земельного участка с кадастровым номером 55:20:210101:5641 до 58 см, с целью реконструкции жилого дома с кадастровым номером 55:20:210101:5397. </w:t>
      </w:r>
    </w:p>
    <w:p>
      <w:pPr>
        <w:pStyle w:val="Normal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</w:t>
      </w:r>
      <w:r>
        <w:rPr>
          <w:sz w:val="28"/>
          <w:szCs w:val="28"/>
        </w:rPr>
        <w:t xml:space="preserve">. 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 (далее – Комиссия)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организовать работу по подготовке и проведению публичных слушаний в порядке, установленном Положением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, утвержденным Решением Совета Ростовкинского сельского поселения Омского муниципального района Омской области от 31.05.2018 № 20 «Об утверждении Положения о проведении публичных слушаний или общественных обсуждений по вопросам градостроительной деятельности на территории Ростовкинского сельского поселения»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на основании заключения о результатах публичных слушаний подготовить и представить рекомендации по  вопросу </w:t>
      </w:r>
      <w:r>
        <w:rPr>
          <w:color w:val="000000"/>
          <w:sz w:val="28"/>
          <w:szCs w:val="28"/>
        </w:rPr>
        <w:t xml:space="preserve">рассмотрения проекта решения о предоставлении </w:t>
      </w:r>
      <w:r>
        <w:rPr>
          <w:sz w:val="28"/>
          <w:szCs w:val="28"/>
        </w:rPr>
        <w:t>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миссии представить в Администрацию Ростовкинского сельского посел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до 6 июля 2020 года документы по вопросу </w:t>
      </w:r>
      <w:r>
        <w:rPr>
          <w:color w:val="000000"/>
          <w:sz w:val="28"/>
          <w:szCs w:val="28"/>
        </w:rPr>
        <w:t xml:space="preserve">рассмотрения проекта решения о предоставлении </w:t>
      </w:r>
      <w:r>
        <w:rPr>
          <w:sz w:val="28"/>
          <w:szCs w:val="28"/>
        </w:rPr>
        <w:t>разрешения на</w:t>
      </w:r>
      <w:r>
        <w:rPr>
          <w:bCs/>
          <w:sz w:val="28"/>
          <w:szCs w:val="28"/>
        </w:rPr>
        <w:t xml:space="preserve">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, а также информацию о составе, месте нахождения, приемных днях и часах, контактных телефонах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до 13 августа 2020 года заключение о результатах публичных слуша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редствах массовой информации и разместить в сети «Интернет» на официальном сайте  Администрации Ростовкинского сельского поселения в течение десяти дней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в средствах массовой информации и разместить в сети «Интернет» на официальном сайте Администрации Ростовкинского сельского поселения, документы и информацию, указанные в </w:t>
      </w:r>
      <w:hyperlink r:id="rId6">
        <w:r>
          <w:rPr>
            <w:rStyle w:val="InternetLink"/>
            <w:sz w:val="28"/>
            <w:szCs w:val="28"/>
          </w:rPr>
          <w:t xml:space="preserve">подпункте 1 пункта </w:t>
        </w:r>
      </w:hyperlink>
      <w:r>
        <w:rPr>
          <w:sz w:val="28"/>
          <w:szCs w:val="28"/>
        </w:rPr>
        <w:t xml:space="preserve">4 настоящего постановления, не позднее чем за 15 дней до срока, указанного в </w:t>
      </w:r>
      <w:hyperlink r:id="rId7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Опубликовать заключение о результатах публичных слушаний в средствах массовой информации, а также разместить в сети «Интернет» на официальном сайте Администрации Ростовкинского сельского поселения  в срок до 20 августа 2020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О.Б. Поп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0.03.2020  № 29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ind w:left="-306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проекта Правил землепользования и застройки п. Ростовка Ростовкинского сельского поселения Омского муниципального района Омской области</w:t>
      </w:r>
    </w:p>
    <w:p>
      <w:pPr>
        <w:pStyle w:val="Normal"/>
        <w:ind w:left="-30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Ольга Борисо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остовкинского сельского поселения Омского муниципального района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ина Светлана Василь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Администрации Ростовкинского сельского поселения Омского муниципального района  Омской област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сту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я Дмитриев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сельского поселения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шев Сергей Викторович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язнова Наталья Владимиро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Администрации Ростовкинского сельского поселения Омского муниципального района  Ом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/>
      <w:autoSpaceDE w:val="true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6DF3076E1C9D6BCB65C8B8E5C7ACE958A5759D692C40795F7B3E04a87EQ" TargetMode="External"/><Relationship Id="rId3" Type="http://schemas.openxmlformats.org/officeDocument/2006/relationships/hyperlink" Target="consultantplus://offline/ref=5E6DF3076E1C9D6BCB65C8B8E5C7ACE958A5769D6E2C40795F7B3E04a87EQ" TargetMode="External"/><Relationship Id="rId4" Type="http://schemas.openxmlformats.org/officeDocument/2006/relationships/hyperlink" Target="consultantplus://offline/ref=5E6DF3076E1C9D6BCB65D6B5F3ABF3E059AB2E996C20152D0D7D695BDE238E4DaE70Q" TargetMode="External"/><Relationship Id="rId5" Type="http://schemas.openxmlformats.org/officeDocument/2006/relationships/hyperlink" Target="consultantplus://offline/ref=5E6DF3076E1C9D6BCB65D6B5F3ABF3E059AB2E996C251E240C7D695BDE238E4DaE70Q" TargetMode="External"/><Relationship Id="rId6" Type="http://schemas.openxmlformats.org/officeDocument/2006/relationships/hyperlink" Target="consultantplus://offline/ref=5E6DF3076E1C9D6BCB65D6B5F3ABF3E059AB2E996C2F10240A7D695BDE238E4DE0949E5BB650F7A8CC394Aa770Q" TargetMode="External"/><Relationship Id="rId7" Type="http://schemas.openxmlformats.org/officeDocument/2006/relationships/hyperlink" Target="consultantplus://offline/ref=5E6DF3076E1C9D6BCB65D6B5F3ABF3E059AB2E996C2F10240A7D695BDE238E4DE0949E5BB650F7A8CC3948a776Q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1:00Z</dcterms:created>
  <dc:creator>Nataly</dc:creator>
  <dc:description/>
  <cp:keywords/>
  <dc:language>en-US</dc:language>
  <cp:lastModifiedBy>User</cp:lastModifiedBy>
  <cp:lastPrinted>2020-03-27T12:07:00Z</cp:lastPrinted>
  <dcterms:modified xsi:type="dcterms:W3CDTF">2020-07-10T09:38:00Z</dcterms:modified>
  <cp:revision>65</cp:revision>
  <dc:subject/>
  <dc:title> </dc:title>
</cp:coreProperties>
</file>