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07.2020 № 63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работки прогноза социально-экономического развития Ростовкинского сельского поселения Омского муниципального района Омской области на долгосроч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_Hlk42705477"/>
      <w:r>
        <w:rPr>
          <w:sz w:val="28"/>
          <w:szCs w:val="28"/>
          <w:shd w:fill="FFFFFF" w:val="clear"/>
        </w:rPr>
        <w:t>Федеральным законом от 28.06.2014 № 172-ФЗ «О стратегическом планировании в Российской Федерации»</w:t>
      </w:r>
      <w:bookmarkEnd w:id="0"/>
      <w:r>
        <w:rPr>
          <w:sz w:val="28"/>
          <w:szCs w:val="28"/>
          <w:shd w:fill="FFFFFF" w:val="clear"/>
        </w:rPr>
        <w:t>, Администрация Ростовк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,  Постановля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  Ростовкинского сельского поселения Омского муниципального района на долгосрочный период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В.Д. Вистунову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sz w:val="28"/>
          <w:szCs w:val="28"/>
        </w:rPr>
        <w:t>Глава сельского поселения                                                            О.Б. Попова</w:t>
        <w:tab/>
        <w:tab/>
      </w: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администрации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Ростовкинского сельского поселения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от 09.07.2020 № 63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" w:name="P38"/>
      <w:bookmarkEnd w:id="1"/>
      <w:r>
        <w:rPr>
          <w:sz w:val="26"/>
          <w:szCs w:val="26"/>
        </w:rPr>
        <w:t xml:space="preserve">Порядок разработки прогноза социально-экономического развития  Ростовкинского сельского поселения Омского муниципального района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 долгосрочный пери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Настоящий Порядок устанавливает общие требования к разработке прогноза социально-экономического развития администрации Ростовкинского сельского поселения на долгосрочный период (далее – Порядок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гноз социально-экономического развития администрации Ростовкинского сельского поселения на долгосрочный период (далее – прогноз) относится к документам стратегического планирования администрации Ростовкинского сельского поселения, разрабатываемым в рамках прогноз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огноз разрабатывается каждые шесть лет на двенадцать и более лет на основе прогноза социально-экономического развития Омской области, прогноза социально-экономического развития Омского муниципального района, а также данных администрации  Ростовк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Разработка прогноза осуществляется также на основании следующих основных данных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енденций социально-экономического развития администрации Ростовкинского сельского поселения   за предшествующие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актически складывающейся ситуации в социально-экономическом развитии администрации Ростовкинского сельского поселения в текущем финансовом го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мер по социально-экономическому развитию администрации Ростовкинского сельского поселения, предусмотренных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гноз разрабатывается на вариативной основе и состоит из текстовой и табличной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Текстовая часть прогноза формируется в соответствии с требованиями к содержанию прогноза социально-экономического развития на среднесрочный период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стратегическом планир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Табличная часть прогноза включает показатели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рогноз разрабатывается администрацией Ростовкинского сельского поселения во взаимодействии с Комитетом финансов и контроля администрации О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Разработка прогноза осуществляется в сроки составления проекта бюджета  Ростовкинского сельского поселения на очередной финансовый год и плановый период, определяемые соответствующим правовым актом администрацией  Ростовк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 Прогноз одобряется администрацией  Ростовкинского сельского поселения одновременно с принятием решения о внесении проекта бюджета  Ростовкинского сельского поселения на очередной финансовый год и плановый период на рассмотрение в Совет Ростовк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В случае существенного изменения тенденций социально-экономического развития администрации  Ростовкинского сельского поселения в текущем финансовом году администрация  Ростовкинского сельского поселения разрабатывает проект уточненного прогноза социально- экономического развития администрации  Ростовкинского сельского поселения. После принятия правового акта администрацией  Ростовкинского сельского поселения об одобрении уточненного прогноза социально- экономического развития администрация Ростовкинского сельского поселения обеспечивает внесение соответствующих изменений в Решение Совета  Ростовкинского сельского поселения о бюджете Ростовкин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left="5664" w:hanging="0"/>
        <w:jc w:val="right"/>
        <w:outlineLvl w:val="1"/>
        <w:rPr/>
      </w:pPr>
      <w:r>
        <w:rPr>
          <w:sz w:val="26"/>
          <w:szCs w:val="26"/>
        </w:rPr>
        <w:t xml:space="preserve">к Порядок разработки прогноза социально-экономического развития  Ростовкинского сельского Ом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аловой сбор зерна в хозяйствах всех категорий (в весе после доработки), тыс. тонн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рновые культуры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них пшеница ярова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рожайность, ц с 1 га убранной площади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рновые культуры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них пшеница ярова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изводство молока, тыс. тонн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дой на фуражную корову, тыс. литров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изводство мяса, тыс. тонн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вестиции в основной капитал, тыс. руб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вод в действие жилых домов, тыс. кв.м общей площад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орот розничной торговли, тыс. руб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еднемесячная номинальная начисленная заработная плата работников крупных и средних предприятий и некоммерческих организаций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Численность населения (среднегодовая), тыс. человек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исленность экономически активного населения (среднегодовая), тыс. человек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ровень зарегистрированной безработицы, процентов от численности экономически активн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07989EC31ECA89E3F41F9ECD69BCC78A03172803B05893DEC524E611EFD8A48FE597B1DF8E656BF3242123FUCt1I" TargetMode="External"/><Relationship Id="rId3" Type="http://schemas.openxmlformats.org/officeDocument/2006/relationships/hyperlink" Target="consultantplus://offline/ref=23407989EC31ECA89E3F5FF4FABAC4C573A9667C873B0EDE67B854193E4EFBDF1ABE07225CBDF557BA2C40113ECA56C66EBD992A2E1C5D4B5C2CABBFU0t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7:00Z</dcterms:created>
  <dc:creator>user</dc:creator>
  <dc:description/>
  <dc:language>en-US</dc:language>
  <cp:lastModifiedBy>User</cp:lastModifiedBy>
  <cp:lastPrinted>2020-06-16T09:57:00Z</cp:lastPrinted>
  <dcterms:modified xsi:type="dcterms:W3CDTF">2020-07-13T03:47:00Z</dcterms:modified>
  <cp:revision>2</cp:revision>
  <dc:subject/>
  <dc:title/>
</cp:coreProperties>
</file>