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ind w:left="567" w:hanging="567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3.05.2018  №  65 </w:t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т 30.12.2015 №202 «Об утверждении типового перечня муниципальных услуг, предоставление которых может быть организовано через бюджетное учреждение Омской области «Многофункциональный центр предоставления государственных и муниципальных услуг по Омскому району Омской области»</w:t>
      </w:r>
    </w:p>
    <w:p>
      <w:pPr>
        <w:pStyle w:val="Normal"/>
        <w:shd w:fill="FFFFFF" w:val="clear"/>
        <w:spacing w:lineRule="exact" w:line="322" w:before="322" w:after="0"/>
        <w:ind w:left="2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 27.07.2010  №  210-ФЗ «Об организации предоставления государственных и муниципальных услуг», Федеральным законом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услуг посредством подачи единого заявления, Уставом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right="42" w:firstLine="567"/>
        <w:jc w:val="both"/>
        <w:rPr/>
      </w:pPr>
      <w:r>
        <w:rPr>
          <w:color w:val="000000"/>
          <w:sz w:val="28"/>
          <w:szCs w:val="28"/>
        </w:rPr>
        <w:t>1.Внести следующие изменения в Постановление Администрации Ростовкинского сельского поселения от 30.12.2015 №202 «Об утверждении типового перечня муниципальных услуг, предоставление которых может быть организовано через бюджетное учреждение Омской области «Многофункциональный центр предоставления государственных и муниципальных услуг по Омскому району Омской области» (далее –Постановление)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пунктом 1.1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слуги, перечисленные в типовом перечне не осуществляются посредством комплексного запроса.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Обеспечить опубликование данного постановл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3. Контроль   за  исполнением  данного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  О.Б. Попова</w:t>
      </w:r>
    </w:p>
    <w:sectPr>
      <w:footerReference w:type="default" r:id="rId2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4:00Z</dcterms:created>
  <dc:creator>Nataly</dc:creator>
  <dc:description/>
  <cp:keywords/>
  <dc:language>en-US</dc:language>
  <cp:lastModifiedBy>User</cp:lastModifiedBy>
  <cp:lastPrinted>2018-05-03T09:32:00Z</cp:lastPrinted>
  <dcterms:modified xsi:type="dcterms:W3CDTF">2018-05-03T04:14:00Z</dcterms:modified>
  <cp:revision>2</cp:revision>
  <dc:subject/>
  <dc:title> </dc:title>
</cp:coreProperties>
</file>