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0.07.2020  №  65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01.12.2017 № 215 «Об утверждении муниципальной программы Ростовкинского сельского поселения Омского муниципального района Омской области «Формирование комфортной городской среды Ростовкинского сельского поселения Омского муниципального района Омской области на 2018 – 2022 годы»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Уставом Ростовки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в муниципальную программу «Формирование комфортной городской среды Ростовкинского сельского поселения Омского муниципального района Омской области на 2018-2022 годы», утвержденную постановлением Администрации Ростовкинского сельского поселения от 01.12.2017 № 215 (далее – муниципальная программа) (в ред. от 01.03.2019 № 20, от 29.03.2019 №27, от 25.06.2019 № 80, от 14.02.2020 № 15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6 «Описание мероприятий и целевых индикаторов их выполнения» подпрограммы 1 «Благоустройство дворовых территорий многоквартирных домов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 двадцать восемь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не позднее 1 мая года предоставления субсидии - для заключения соглашений на выполнение работ по благоустройству дворовых территорий, за исключением: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л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а двадцать восьмого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а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е 2</w:t>
        </w:r>
      </w:hyperlink>
      <w:r>
        <w:rPr>
          <w:rFonts w:eastAsia="Calibri"/>
          <w:sz w:val="28"/>
          <w:szCs w:val="28"/>
          <w:lang w:eastAsia="en-US"/>
        </w:rPr>
        <w:t xml:space="preserve"> «Благоустройство общественных территори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6</w:t>
        </w:r>
      </w:hyperlink>
      <w:r>
        <w:rPr>
          <w:rFonts w:eastAsia="Calibri"/>
          <w:sz w:val="28"/>
          <w:szCs w:val="28"/>
          <w:lang w:eastAsia="en-US"/>
        </w:rPr>
        <w:t xml:space="preserve"> «Описание мероприятий подпрограммы и целевых индикаторов их выполнения»: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 тринадцатый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: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а тринадцатого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а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средстве массовой информации и разместить в сети «Интернет» на официальном сайт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О.Б. Попова</w:t>
      </w:r>
    </w:p>
    <w:sectPr>
      <w:headerReference w:type="default" r:id="rId8"/>
      <w:type w:val="nextPage"/>
      <w:pgSz w:w="11906" w:h="16838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2240861E73AB35223BDC521C4F17171093CCA94C8241FFD25015A1EEF7AF1471D5EABE09FD0C18830AFDED8C49A6756C26A2v4c8D" TargetMode="External"/><Relationship Id="rId3" Type="http://schemas.openxmlformats.org/officeDocument/2006/relationships/hyperlink" Target="consultantplus://offline/ref=1386F30795C130F0A9E02240861E73AB35223BDC521C4F17171093CCA94C8241FFD25015A1EEF7AF1471D5EABE09FD0C18830AFDED8C49A6756C26A2v4c8D" TargetMode="External"/><Relationship Id="rId4" Type="http://schemas.openxmlformats.org/officeDocument/2006/relationships/hyperlink" Target="consultantplus://offline/ref=1386F30795C130F0A9E02240861E73AB35223BDC521C4F17171093CCA94C8241FFD25015A1EEF7AF1173D3E8BA09FD0C18830AFDED8C49A6756C26A2v4c8D" TargetMode="External"/><Relationship Id="rId5" Type="http://schemas.openxmlformats.org/officeDocument/2006/relationships/hyperlink" Target="consultantplus://offline/ref=1386F30795C130F0A9E02240861E73AB35223BDC521C4F17171093CCA94C8241FFD25015A1EEF7AF1173D3E9BD09FD0C18830AFDED8C49A6756C26A2v4c8D" TargetMode="External"/><Relationship Id="rId6" Type="http://schemas.openxmlformats.org/officeDocument/2006/relationships/hyperlink" Target="consultantplus://offline/ref=1386F30795C130F0A9E02240861E73AB35223BDC521C4F17171093CCA94C8241FFD25015A1EEF7AF1471D5EBBD09FD0C18830AFDED8C49A6756C26A2v4c8D" TargetMode="External"/><Relationship Id="rId7" Type="http://schemas.openxmlformats.org/officeDocument/2006/relationships/hyperlink" Target="consultantplus://offline/ref=1386F30795C130F0A9E02240861E73AB35223BDC521C4F17171093CCA94C8241FFD25015A1EEF7AF1471D5EBBD09FD0C18830AFDED8C49A6756C26A2v4c8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Вистунова</dc:creator>
  <dc:description/>
  <cp:keywords/>
  <dc:language>en-US</dc:language>
  <cp:lastModifiedBy>User</cp:lastModifiedBy>
  <cp:lastPrinted>2020-07-13T10:29:00Z</cp:lastPrinted>
  <dcterms:modified xsi:type="dcterms:W3CDTF">2020-07-13T04:30:00Z</dcterms:modified>
  <cp:revision>125</cp:revision>
  <dc:subject/>
  <dc:title> </dc:title>
</cp:coreProperties>
</file>