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10.05.2018 № 71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40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остовкинского сельского поселения от 01.10.2010 №75 «Об утверждении Положения </w:t>
            </w:r>
            <w:r>
              <w:rPr>
                <w:sz w:val="28"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Ростовкинского сельского поселения Омского му</w:t>
            </w:r>
            <w:r>
              <w:rPr>
                <w:bCs/>
                <w:sz w:val="28"/>
                <w:szCs w:val="28"/>
              </w:rPr>
              <w:t>ниципального района Омской област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Указом Президента Российской Федерации от 21 сентября 2009 года № 106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 протеста прокурора Омского района Омской области от 29.03.2018 №7-13-2018/3140 на постановление администрации Ростовкинского сельского поселения Омского муниципального района Омской области от 01.10.2010 №7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08" w:firstLine="709"/>
        <w:jc w:val="both"/>
        <w:rPr/>
      </w:pPr>
      <w:r>
        <w:rPr>
          <w:sz w:val="28"/>
          <w:szCs w:val="28"/>
        </w:rPr>
        <w:t xml:space="preserve">1. Внести в  Положение о </w:t>
      </w:r>
      <w:r>
        <w:rPr>
          <w:sz w:val="28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Ростовкинского сельского поселения Омского </w:t>
      </w:r>
      <w:r>
        <w:rPr>
          <w:bCs/>
          <w:sz w:val="28"/>
          <w:szCs w:val="28"/>
        </w:rPr>
        <w:t xml:space="preserve">муниципального района Омской области, утвержденное постановлением </w:t>
      </w:r>
      <w:r>
        <w:rPr>
          <w:sz w:val="28"/>
          <w:szCs w:val="28"/>
        </w:rPr>
        <w:t xml:space="preserve">Администрации Ростовкинского сельского поселения от 01.10.2010 №75 «Об утверждении Положения </w:t>
      </w:r>
      <w:r>
        <w:rPr>
          <w:sz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Ростовкинского сельского поселения Омского му</w:t>
      </w:r>
      <w:r>
        <w:rPr>
          <w:bCs/>
          <w:sz w:val="28"/>
          <w:szCs w:val="28"/>
        </w:rPr>
        <w:t>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ункт в пункта 1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)</w:t>
      </w:r>
      <w:r>
        <w:rPr>
          <w:sz w:val="28"/>
          <w:szCs w:val="28"/>
          <w:shd w:fill="FFFFFF" w:val="clear"/>
        </w:rPr>
        <w:t xml:space="preserve">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О противодействии корруп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5227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О муниципальной службе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другими федеральными законами, нормативными правовыми актами субъектов Российской Федерации и муниципальными правовыми актами (далее – требования к служебному поведению).»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08" w:firstLine="709"/>
        <w:jc w:val="both"/>
        <w:rPr/>
      </w:pPr>
      <w:r>
        <w:rPr>
          <w:bCs/>
          <w:sz w:val="28"/>
          <w:szCs w:val="28"/>
        </w:rPr>
        <w:t>2) пункт 5 изложить в редакции, следующего содержания: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>Основанием для осуществления проверк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96300/entry/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-relations/196300/1/0/110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.1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ботниками кадровых служб или структурных подразделений Администрации Ростовкинского сельского поселения, ответственными за работу по профилактике коррупционных и иных правонарушений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186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) Общественной палатой Омской област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едствами массовой информации.»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) пункт 6 признать утратившим силу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0 изложить в редакции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0.Лицо, осуществляющее проверку, вправ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83012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64203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противодействии коррупции.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в пункта 11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shd w:fill="FFFFFF" w:val="clear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 служащего, в отношении которого имеются сведения о несоблюдении им требований к служебному поведению;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>6) пункт 11 дополнить подпунктом е.1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е.1) идентификационный номер налогоплательщика (в случае направления запроса в налоговые органы Российской Федерации);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пункт 16 дополнить предложени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 этом в заключении должно содержаться одно из следующих предложе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 служб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542585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мисс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о соблюдению требований к служебному поведению муниципальных </w:t>
      </w:r>
      <w:r>
        <w:rPr>
          <w:sz w:val="28"/>
          <w:szCs w:val="28"/>
          <w:shd w:fill="FFFFFF" w:val="clear"/>
        </w:rPr>
        <w:t xml:space="preserve"> служащих и урегулированию конфликта интересов.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8) дополнить пунктом 17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7.1. Должностное лицо, уполномоченное назначать гражданина на должность муниципальной службы или назначившее муниципального  служащего на должность муниципальной  службы, рассмотрев заключение и соответствующее предложение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9630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6 настоящего Положения,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 служб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 служб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 служащему меры юридической ответстве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данное постановление в средствах массовой информации и разместить на официальном сайте Ростовкинского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стовкинского сельского поселения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6:00Z</dcterms:created>
  <dc:creator>Nataly</dc:creator>
  <dc:description/>
  <cp:keywords/>
  <dc:language>en-US</dc:language>
  <cp:lastModifiedBy>User</cp:lastModifiedBy>
  <cp:lastPrinted>2018-05-11T15:15:00Z</cp:lastPrinted>
  <dcterms:modified xsi:type="dcterms:W3CDTF">2018-05-11T09:16:00Z</dcterms:modified>
  <cp:revision>2</cp:revision>
  <dc:subject/>
  <dc:title> </dc:title>
</cp:coreProperties>
</file>