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20  № 75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рогнозного плана (программы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19-2021 года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right="41" w:firstLine="54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г №131-ФЗ «Об общих принципах местного самоуправления  в Рос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01.12.2001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»,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8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 xml:space="preserve">ния  Омского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и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 Решением Совета Ростовкинского сельского поселения Омского муниципального района Омской области  от 25.01.2007г № 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Утвердить Отчет об исполнении Прогнозного плана (программы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на 2019-2021 годы  за 2019 год,  утвержденного постановлением Администрации Ростовкинского сельского поселения от 05.06.2019 №68 согласно приложению  к настоящему постановлению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от 20.08.202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75 </w:t>
      </w:r>
    </w:p>
    <w:p>
      <w:pPr>
        <w:pStyle w:val="Normal"/>
        <w:spacing w:before="67" w:after="0"/>
        <w:ind w:left="4438" w:right="3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об исполнении Прогнозного плана (программы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 на 2019 -2021 годы за  2019 год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7"/>
        <w:gridCol w:w="1401"/>
        <w:gridCol w:w="851"/>
        <w:gridCol w:w="1134"/>
        <w:gridCol w:w="1167"/>
        <w:gridCol w:w="851"/>
        <w:gridCol w:w="17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рес  место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7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на 2-м этаже дома№23 на поэтажном плане 5П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 №24- по №27), 1992 год построй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ская область, Омский район, п.Ростовка, д№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прогнозный план на 2019 -2021 годы</w:t>
            </w:r>
          </w:p>
        </w:tc>
      </w:tr>
      <w:tr>
        <w:trPr>
          <w:trHeight w:val="18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Легковой автомобиль ВАЗ-21053, 2005 года  выпуска, ярко-белый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: ХТФ 210530620629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ская область, Омский район, п.Ростовка, д№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прогнозный план на 2019-2021 годы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6" w:after="0"/>
        <w:ind w:left="4478" w:right="-2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6:00Z</dcterms:created>
  <dc:creator>Nataly</dc:creator>
  <dc:description/>
  <cp:keywords/>
  <dc:language>en-US</dc:language>
  <cp:lastModifiedBy>Urist</cp:lastModifiedBy>
  <cp:lastPrinted>2020-08-20T15:28:00Z</cp:lastPrinted>
  <dcterms:modified xsi:type="dcterms:W3CDTF">2020-08-20T09:36:00Z</dcterms:modified>
  <cp:revision>2</cp:revision>
  <dc:subject/>
  <dc:title> </dc:title>
</cp:coreProperties>
</file>