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20 № 76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служебных проверок по фактам совершения дисциплинарных проступков муниципальными служащими администрации </w:t>
      </w:r>
      <w:bookmarkStart w:id="0" w:name="_Hlk43381992"/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Омского муниципального района Омской области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 соответствии с Трудовым кодексом Российской Федерации, руководствуясь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Уставом  Ростовкинского сельского поселения Омского муниципального района Омской области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рилагаемы Порядок проведения служебных проверок по фактам совершения дисциплинарных проступков муниципальными служащими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Организацию выполнения настоящего постановления и 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0.08.2020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6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служебных проверок по фактам совер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исциплинарных проступков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м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оведения служебных проверок по фактам совершения дисциплинарных проступков муниципальными служащими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 (далее - Порядок) устанавливает требования к организации проведения служебных проверок по фактам совершения дисциплинарных проступков муниципальными служащими администрации 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 (далее - муниципальные служащие)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Настоящий Порядок не регулирует порядок проведения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мского муниципального района Омской области, а также проверок соблюдения муниципальными служащими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Служебные проверки по фактам совершения муниципальным служащим дисциплинарного проступка проводятся по распоряжению Главы </w:t>
      </w:r>
      <w:r>
        <w:rPr>
          <w:bCs/>
          <w:sz w:val="28"/>
          <w:szCs w:val="28"/>
        </w:rPr>
        <w:t>Ростовкинского сельского</w:t>
      </w:r>
      <w:r>
        <w:rPr>
          <w:sz w:val="28"/>
          <w:szCs w:val="28"/>
        </w:rPr>
        <w:t xml:space="preserve"> поселения Омского муниципального района Омской области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оведения служебной проверки является достаточная информация о совершении муниципальным служащим дисциплинарного проступка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служебной проверки создается комиссия, которая состоит из председателя, секретаря и членов комиссии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 Председателем комиссии является Глава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екретарем комиссии является специалист по кадровым вопросам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7. Служебная проверка проводится на основании распоряжения Главы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 о проведении проверки (далее - распоряжение), которое должно содержать: 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 для проведения служебной проверки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 комиссии, созданной для проведения служебной проверки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и проведения служебной проверки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учение о контроле исполнения распоряжения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о представлении муниципальным служащим письменного объясн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в распоряжение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 Отстранение муниципального служащего от исполнения должностных обязанностей в этом случае производится распоряжением администрации </w:t>
      </w:r>
      <w:r>
        <w:rPr>
          <w:bCs/>
          <w:sz w:val="28"/>
          <w:szCs w:val="28"/>
        </w:rPr>
        <w:t>Ростовкинского сельского</w:t>
      </w:r>
      <w:r>
        <w:rPr>
          <w:sz w:val="28"/>
          <w:szCs w:val="28"/>
        </w:rPr>
        <w:t xml:space="preserve"> поселения Омского муниципального района Омской области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ъявляется муниципальному служащему секретарем комиссии под роспись в течение одного рабочего дня со дня его издания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знакомиться с распоряжением секретарем комиссии составляется соответствующий акт, который подписывается председателем, секретарем и членами комиссии (приложение № 2)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служебной проверки комиссией должны быть полностью, объективно и всесторонне установлены: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на муниципального служащего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>9. В ходе проведения служебной проверки комиссией анализируются документы и материалы, свидетельствующие о наличии (отсутствии) в действиях муниципального служащего дисциплинарного проступка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служебной проверки оформляются в форме письменного заключения, в котором указываются факты и обстоятельства, установленные по результатам служебной проверки, выводы о наличии либо отсутствии в действиях муниципального служащего дисциплинарного проступка, предложение о применении (неприменении) к нему дисциплинарного взыскания (приложение № 3).</w:t>
      </w:r>
    </w:p>
    <w:p>
      <w:pPr>
        <w:pStyle w:val="Normal"/>
        <w:widowControl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Заключение оформляется секретарем комиссии, подписывается председателем, членами, секретарем комиссии и направляется Главе </w:t>
      </w:r>
      <w:r>
        <w:rPr>
          <w:bCs/>
          <w:sz w:val="28"/>
          <w:szCs w:val="28"/>
        </w:rPr>
        <w:t>Ростовк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мского муниципального района Омской области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ъявляется муниципальному служащему секретарем комиссии под роспись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знакомиться с заключением секретарем комиссии составляется соответствующий акт, который подписывается председателем, секретарем и членами комиссии (приложение № 4).</w:t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/>
      </w:pPr>
      <w:r>
        <w:rPr>
          <w:bCs/>
          <w:sz w:val="28"/>
          <w:szCs w:val="28"/>
        </w:rPr>
        <w:t>Ростовкин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0.08.2020 г. № 76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 ______________________________________________, в отношении которого проводится служебная проверка, отказался от ознакомления  с  распоряжением Главы </w:t>
      </w:r>
      <w:r>
        <w:rPr>
          <w:bCs/>
          <w:sz w:val="28"/>
          <w:szCs w:val="28"/>
        </w:rPr>
        <w:t>Ростовкинского сельского</w:t>
      </w:r>
      <w:r>
        <w:rPr>
          <w:sz w:val="28"/>
          <w:szCs w:val="28"/>
        </w:rPr>
        <w:t xml:space="preserve"> поселения Омского муниципального района Омской области о проведении в отношении него служебной провер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лужебной проверки_______________ ______________________</w:t>
      </w:r>
    </w:p>
    <w:p>
      <w:pPr>
        <w:pStyle w:val="Normal"/>
        <w:widowControl/>
        <w:ind w:left="3969" w:hanging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одпись)           (расшифровка подписи)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лужебной проверки:                    ________________ ______________________</w:t>
      </w:r>
    </w:p>
    <w:p>
      <w:pPr>
        <w:pStyle w:val="Normal"/>
        <w:widowControl/>
        <w:ind w:left="3969" w:hanging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дпись)           (расшифровка подписи)                     </w:t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 ______________________</w:t>
      </w:r>
    </w:p>
    <w:p>
      <w:pPr>
        <w:pStyle w:val="Normal"/>
        <w:widowControl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firstLine="720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0.08.2020 г. № 76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служебной проверк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проведения служебной проверк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Служебная проверка проводилась комиссией в составе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сотрудника,  в отношении которого проводилась служебная проверк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Дата проведения служебной проверки: ______________      ______________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начата)                    (окончена)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 Сведения  о  сотруднике, в отношении которого проводилась служебная проверк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сотрудника, в отношении которого проводилась служебная проверк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Краткое описание совершенного сотрудником дисциплинарного проступка, противоправных  действий, причин и условий, способствовавших их совершению, характер и размер причиненного вред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  Объяснения  сотрудника,  в отношении которого проводилась служебная проверка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по результатам служебной проверк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лужебной проверки_______________ _____________________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подпись)  (расшифровка подписи)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лужебной проверки: _______________ _______________________________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(расшифровка подписи)</w:t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ключением ознакомлен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Ф.И.О. сотрудника, в отношении которого проводилась служебная проверка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0.08.2020 г. № 76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12"/>
      <w:bookmarkStart w:id="2" w:name="Par312"/>
      <w:bookmarkEnd w:id="2"/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 от ознакомления  с  заключением,  подписи  в  ознакомлении  с  заключением  по результатам служебной провер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служебной проверки_______________   _____________________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дпись)         (расшифровка подписи)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лужебной проверки:   _______________ _____________________________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(расшифровка подпис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 _____________________________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widowControl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pacing w:before="26" w:after="0"/>
        <w:ind w:left="4478" w:right="-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9:00Z</dcterms:created>
  <dc:creator>Nataly</dc:creator>
  <dc:description/>
  <dc:language>en-US</dc:language>
  <cp:lastModifiedBy>комп-1</cp:lastModifiedBy>
  <cp:lastPrinted>2020-08-20T16:51:00Z</cp:lastPrinted>
  <dcterms:modified xsi:type="dcterms:W3CDTF">2020-08-20T10:51:00Z</dcterms:modified>
  <cp:revision>4</cp:revision>
  <dc:subject/>
  <dc:title/>
</cp:coreProperties>
</file>