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28.05.2018   №  78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остовкинского сельского поселения от 28.11.2017 №208 «Об установлении особенностей подачи и рассмотрения жалоб на решения и действия (бездействие) Администрации Ростовкинского сельского  поселения Омского муниципального района Омской области,  должностных лиц и муниципальных служащих Администрации Ростовкинского сельского  поселения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частью 3.2 статьи 11.2</w:t>
        </w:r>
      </w:hyperlink>
      <w:r>
        <w:rPr>
          <w:sz w:val="28"/>
          <w:szCs w:val="28"/>
        </w:rPr>
        <w:t xml:space="preserve"> Федерального закона от 27.07.2010 №210-ФЗ  «Об организации предоставления государственных и муниципальных услуг», Уставом Ростовкинского  сельского поселения Омского муниципального район, 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 </w:t>
      </w:r>
      <w:hyperlink w:anchor="P2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собенностях подачи и рассмотрения жалоб на решения и действия (бездействие) Администрации Ростовкинского сельского  поселения Омского муниципального района,  должностных лиц и муниципальных служащих Администрации Ростовкинского  сельского  поселения, утвержденное постановлением Администрации Ростовкинского сельского поселения от 28.11.2017 №208 «Об установлении особенностей подачи и рассмотрения жалоб на решения и действия (бездействие) Администрации Ростовкинского сельского  поселения Омского муниципального района Омской области,  должностных лиц и муниципальных служащих Администрации Ростовкинского сельского  поселения»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ом 19 следующего содержа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19. </w:t>
      </w:r>
      <w:r>
        <w:rPr>
          <w:sz w:val="28"/>
          <w:szCs w:val="28"/>
          <w:shd w:fill="FFFFFF" w:val="clear"/>
        </w:rPr>
        <w:t>Жалоба на решения и (или) действия (бездействие)  Администрации Ростовкинского сельского поселения,  должностных лиц  Администрации Ростовкинского сельского поселения , предоставляющих 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38258/entry/60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 стать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Градостроительного кодекса Российской Федерации, может быть подана такими лицами в порядке, установленном настоящим Положением, либо в порядке, установленно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48517/entry/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антимонопольным 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оссийской Федерации, в антимонопольный орган.»;</w:t>
      </w:r>
    </w:p>
    <w:p>
      <w:pPr>
        <w:pStyle w:val="Style2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Омский муниципальный вестник» и разместить  на официальном сайте Ростовкинского сельского поселения «ростовка21.рф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О.Б. 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i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;Times New Roman"/>
      <w:b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;Times New Roman"/>
      <w:b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D6ACC393F04416BF2E364B5020A95F29FB90186189D999CECF628AD7268331630E1D9F4218yE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3:29:00Z</dcterms:created>
  <dc:creator>Вистунова</dc:creator>
  <dc:description/>
  <cp:keywords/>
  <dc:language>en-US</dc:language>
  <cp:lastModifiedBy>User</cp:lastModifiedBy>
  <cp:lastPrinted>2018-05-25T10:06:00Z</cp:lastPrinted>
  <dcterms:modified xsi:type="dcterms:W3CDTF">2018-05-25T09:02:00Z</dcterms:modified>
  <cp:revision>3</cp:revision>
  <dc:subject/>
  <dc:title> </dc:title>
</cp:coreProperties>
</file>