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Ростовкинского сельского поселения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16" w:hRule="atLeast"/>
        </w:trPr>
        <w:tc>
          <w:tcPr>
            <w:tcW w:w="104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spacing w:val="38"/>
          <w:sz w:val="16"/>
          <w:szCs w:val="16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8  № 82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с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му размещения нестационарных торговых объектов на территории Ростовкинского сельского поселения Омского муниципального района Омской области, утвержденну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Администрации Ростовкинского сельского поселения Омского муниципального района Омской области от 23.08.2016 № 135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09 г. N 381-ФЗ «О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экономики Омской области от 23 августа 2010 года №  28 «О Порядке разработки и утверждения органами местного самоуправления Омской области схем размещения нестационарных торговых объектов"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ода № 131- 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товкинского сельского поселения, Порядк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 Ростовкинского сельского поселения Омского муниципального района Омской области, утвержденны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Ростовкинского сельского поселения Омского муниципального района Омской области от 23.08.2016 № 136 «О размещении нестационарных торговых объектов на территории Ростовкинского сельского поселения Омского муниципального района Омской области», на основании заявления Кузнецова Александра Владимирович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Ростовкинского сельского поселения Омского муниципального района Омской области (далее – схемы)  и утвердить следующие изменения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Включить в схему размещения нестационарных торговых объектов на территории Ростовкинского сельского поселения Омского муниципального района Омской области земельный участок, местоположение которого определено в 29 метрах по направлению на запад относительно здания, расположенного по адресу: Омская область, Омский район, п. Ростовка, д. 20/1, площадью 6 квадратных метра, для размещения торговой палатки, с целью реализации продовольственных товаров по отдельно утвержденному график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размещения в средствах массовой информации и сети "Интернет"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Ростовкинского сельского поселения Вистунову Валерию Дмитриевну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3" w:name="sub_3"/>
      <w:bookmarkEnd w:id="3"/>
      <w:r>
        <w:rPr>
          <w:rFonts w:cs="Times New Roman" w:ascii="Times New Roman" w:hAnsi="Times New Roman"/>
          <w:sz w:val="26"/>
          <w:szCs w:val="26"/>
        </w:rPr>
        <w:t>Главы сельского поселения                                                                                     О. Б. Попов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к Постановлению</w:t>
        <w:br/>
        <w:t>Администрации Ростовкинского сельског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оселения Ом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</w:rPr>
        <w:t>Омской области</w:t>
        <w:br/>
        <w:t>от 15.06.2018 года № 8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Схема</w:t>
        <w:br/>
        <w:t>размещения нестационарных торговых объектов на территории Ростовкинского сельского поселения</w:t>
      </w:r>
    </w:p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аблица       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1276"/>
        <w:gridCol w:w="1417"/>
        <w:gridCol w:w="1276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естационарных торговых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ргов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, кв. м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размещенных нестационарных торговых объектов,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х торговых объектов, используемых субъектами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(функционирования)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в границах Ростовкинского сельского поселения Омского муниципального района Омской области, расположенный по адресу: п. Ростовка, конечная остановка автобуса (ориентир – 37 м по направлению на юг относительно здания, расположенного по адресу: Омская область, Омский район, п. Ростовка, д. 2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абачной продукции, продовольственных товаров, печатная продукция, оказание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расположенный по адресу: п. Ростовка, конечная остановка автобуса (ориентир – 45 м по направлению на юг относительно здания, расположенного по адресу: Омская область, Омский район, п. Ростовка, д.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продовольственных товаров, печатная продукция, оказание бытов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мская область, Омский район, п. Ростовка (ориентир- 34 м по направлению на северо-восток относительно здания, расположенного по адресу: Омская область, Омский район, п. Ростовка, д. 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абачной продукции, продовольственных товаров, печатная продукция, оказание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расположенный по адресу: Омская область, Омский район, п. Ростовка,  д. 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х товаров, хозяйственных 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, местоположение которого в 15 м по направлению на запад относительно рынка п. Ростовка(ориентир - 24 м по направлению на восток относительно здания, расположенного по адресу: Омская область, Омский район, п. Ростовк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епродовольственных товаров,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4,5 метрах по направлению на 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елочный баз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декабря по 31 декабр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родовольственных товаров (шашл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0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услуга  (надувной бат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мая по 3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3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услуга  (каркасный батут с сет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мая по 3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,5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кофе маш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7,5 метрах по направлению на 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поп-ко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8 метрах по направлению на юг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сладкая в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26 метрах по направлению на юго-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игр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17 метрах по направлению на северо-восток относительно здания, расположенного по адресу: Омская область, Омский район, п. Ростовка, д.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 услуга (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25 метрах по направлению на юго-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3 метрах по направлению на юго-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одажа продовольственных товаров, печатная продукция, оказание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40 метрах по направлению на юго-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одажа продовольственных товаров, печатная продукция, оказание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емельный участок в границах Ростовкинского сельского поселения Омского муниципального района Омской области, местоположение которого определено в 29 метрах по направлению на запад относительно здания, расположенного по адресу: Омская область, Омский район,  п. Ростовка, д. 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 утверждённому график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a_Timer;Times New Roman" w:hAnsi="a_Timer;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85557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544905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5403045.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2:00Z</dcterms:created>
  <dc:creator>НПП "Гарант-Сервис"</dc:creator>
  <dc:description>Документ экспортирован из системы ГАРАНТ</dc:description>
  <cp:keywords/>
  <dc:language>en-US</dc:language>
  <cp:lastModifiedBy>комп-1</cp:lastModifiedBy>
  <cp:lastPrinted>2016-12-26T11:06:00Z</cp:lastPrinted>
  <dcterms:modified xsi:type="dcterms:W3CDTF">2018-06-18T09:37:00Z</dcterms:modified>
  <cp:revision>45</cp:revision>
  <dc:subject/>
  <dc:title/>
</cp:coreProperties>
</file>