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sz w:val="24"/>
          <w:szCs w:val="24"/>
          <w:lang w:eastAsia="ru-RU"/>
        </w:rPr>
      </w:pPr>
      <w:r>
        <w:rPr>
          <w:b/>
          <w:bCs/>
          <w:color w:val="000000"/>
          <w:sz w:val="24"/>
          <w:szCs w:val="24"/>
          <w:lang w:eastAsia="ru-RU"/>
        </w:rPr>
        <w:t>ОМСКИЙ  МУНИЦИПАЛЬНЫЙ  РАЙОН ОМСКОЙ  ОБЛАСТИ</w:t>
      </w:r>
    </w:p>
    <w:p>
      <w:pPr>
        <w:pStyle w:val="Normal"/>
        <w:widowControl w:val="false"/>
        <w:shd w:fill="FFFFFF" w:val="clear"/>
        <w:suppressAutoHyphens w:val="false"/>
        <w:autoSpaceDE w:val="false"/>
        <w:rPr>
          <w:b/>
          <w:b/>
          <w:color w:val="000000"/>
          <w:sz w:val="38"/>
          <w:szCs w:val="38"/>
          <w:lang w:eastAsia="ru-RU"/>
        </w:rPr>
      </w:pPr>
      <w:r>
        <w:rPr>
          <w:b/>
          <w:color w:val="000000"/>
          <w:sz w:val="38"/>
          <w:szCs w:val="38"/>
          <w:lang w:eastAsia="ru-RU"/>
        </w:rPr>
        <w:t>Администрация Ростовкин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z w:val="20"/>
          <w:lang w:eastAsia="ru-RU"/>
        </w:rPr>
      </w:pPr>
      <w:r>
        <w:rPr>
          <w:b/>
          <w:color w:val="000000"/>
          <w:spacing w:val="38"/>
          <w:sz w:val="36"/>
          <w:szCs w:val="36"/>
          <w:lang w:eastAsia="ru-RU"/>
        </w:rPr>
        <w:t>ПОСТАНОВЛЕНИЕ</w:t>
      </w:r>
    </w:p>
    <w:p>
      <w:pPr>
        <w:pStyle w:val="Normal"/>
        <w:numPr>
          <w:ilvl w:val="0"/>
          <w:numId w:val="0"/>
        </w:numPr>
        <w:jc w:val="center"/>
        <w:outlineLvl w:val="0"/>
        <w:rPr>
          <w:color w:val="000000"/>
          <w:sz w:val="20"/>
          <w:szCs w:val="28"/>
          <w:lang w:eastAsia="ar-SA"/>
        </w:rPr>
      </w:pPr>
      <w:r>
        <w:rPr>
          <w:color w:val="000000"/>
          <w:sz w:val="20"/>
          <w:szCs w:val="28"/>
          <w:lang w:eastAsia="ar-SA"/>
        </w:rPr>
      </w:r>
    </w:p>
    <w:p>
      <w:pPr>
        <w:pStyle w:val="Normal"/>
        <w:rPr>
          <w:sz w:val="22"/>
          <w:szCs w:val="22"/>
        </w:rPr>
      </w:pPr>
      <w:r>
        <w:rPr>
          <w:sz w:val="22"/>
          <w:szCs w:val="22"/>
        </w:rPr>
        <w:t>23.07.2019  №  92</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szCs w:val="28"/>
              </w:rPr>
            </w:pPr>
            <w:r>
              <w:rPr>
                <w:szCs w:val="28"/>
              </w:rPr>
            </w:r>
          </w:p>
          <w:p>
            <w:pPr>
              <w:pStyle w:val="Normal"/>
              <w:jc w:val="both"/>
              <w:rPr/>
            </w:pPr>
            <w:r>
              <w:rPr>
                <w:szCs w:val="28"/>
              </w:rPr>
              <w:t>О порядке и методике планирования бюджетных ассигнований бюджета Ростовкинского сельского поселения Омского муниципального района Омской области  на 2020 – 2022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9.2012г. № 3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ind w:firstLine="709"/>
        <w:jc w:val="both"/>
        <w:rPr>
          <w:szCs w:val="28"/>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20 – 2022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20 – 2022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сельского поселения В.Д. Вистунову.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О.Б. Попова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23.07.2019 № 92</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РОСТОВКИНСКОГО СЕЛЬСКОГО ПОСЕЛЕНИЯ ОМСКОГО МУНИЦИПАЛЬНОГО РАЙОНА ОМСКОЙ ОБЛАСТИ</w:t>
      </w:r>
    </w:p>
    <w:p>
      <w:pPr>
        <w:pStyle w:val="Normal"/>
        <w:ind w:firstLine="720"/>
        <w:jc w:val="center"/>
        <w:rPr>
          <w:i/>
          <w:i/>
          <w:szCs w:val="28"/>
        </w:rPr>
      </w:pPr>
      <w:r>
        <w:rPr>
          <w:szCs w:val="28"/>
        </w:rPr>
        <w:t>НА 2020 – 2022</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Ростовкин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9 – 2021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Ростовкинском сельском поселении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05.09.2012 года № 3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м Постановлением Администрации Ростовкинского сельского поселения Омского муниципального  района  Омской области от 19.08.2013 № 170;</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Ростовкинского сельского поселения Омского муниципального района Омской области (далее – Ростовкинское сельское поселение).</w:t>
      </w:r>
    </w:p>
    <w:p>
      <w:pPr>
        <w:pStyle w:val="ConsNormal"/>
        <w:widowControl/>
        <w:numPr>
          <w:ilvl w:val="0"/>
          <w:numId w:val="2"/>
        </w:numPr>
        <w:tabs>
          <w:tab w:val="clear" w:pos="720"/>
          <w:tab w:val="left" w:pos="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lang w:eastAsia="en-US"/>
        </w:rPr>
        <w:t>Планирование бюджетных ассигнований бюджета поселения на 2020 – 2022 годы осуществляется в сроки, установленные распоряжением Администрации Ростовкинского сельского поселения Омского муниципального района Омской области от 21.06.2019 № 18 «О плане мероприятий по составлению проекта бюджета Ростовкинского сельского поселения Омского муниципального района Омской области на 2020 - 2022 годы».</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20 – 2022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Ростовкин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Ростовкинского сельского поселения на 2020 – 2022 годы, и коррект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а также наименования и коды расходных обязательств на 2020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Ростовкин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8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8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0 – 2022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20 – 2022 годы осуществляется формирование основных характеристик проекта бюджета поселения на 2020 год и на плановый период 2021– 2022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20 год и на плановый период 2021 – 2022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Ростовкинского сельского поселения на 2020 год и на период до 2022 года;</w:t>
      </w:r>
    </w:p>
    <w:p>
      <w:pPr>
        <w:pStyle w:val="Normal"/>
        <w:autoSpaceDE w:val="false"/>
        <w:ind w:firstLine="915"/>
        <w:jc w:val="both"/>
        <w:rPr/>
      </w:pPr>
      <w:r>
        <w:rPr>
          <w:szCs w:val="28"/>
        </w:rPr>
        <w:t>- состав муниципальных программ Ростовкинского сельского поселения;</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Ростовкин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20 – 2022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szCs w:val="28"/>
        </w:rPr>
      </w:pPr>
      <w:r>
        <w:rPr>
          <w:szCs w:val="28"/>
        </w:rPr>
        <w:t>5.  На третьем этапе планирования бюджетных ассигнований бюджета поселения на 2020 – 2022 годы формируется проект Решения Совета Ростовкинского сельского поселения  «О бюджете Ростовкинского сельского поселения Омского муниципального района  на 2020 год и на плановый период 2021 и 2022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20 год и на плановый период 2021 и 2022 годов:</w:t>
      </w:r>
    </w:p>
    <w:p>
      <w:pPr>
        <w:pStyle w:val="Normal"/>
        <w:autoSpaceDE w:val="false"/>
        <w:ind w:firstLine="915"/>
        <w:jc w:val="both"/>
        <w:rPr/>
      </w:pPr>
      <w:r>
        <w:rPr>
          <w:szCs w:val="28"/>
        </w:rPr>
        <w:t>- разрабатываются проект  правового акта Ростовкинского сельского поселения  об утверждении (внесении изменений) муниципальной программы Ростовкинского сельского поселения, ведомственных целевых программ на 2020-2022 годы.</w:t>
      </w:r>
    </w:p>
    <w:p>
      <w:pPr>
        <w:pStyle w:val="Normal"/>
        <w:autoSpaceDE w:val="false"/>
        <w:ind w:firstLine="915"/>
        <w:jc w:val="both"/>
        <w:rPr/>
      </w:pPr>
      <w:r>
        <w:rPr>
          <w:szCs w:val="28"/>
        </w:rPr>
        <w:t>- разрабатывает прогноз социально-экономического развития Ростовкинского сельского поселения на 2020 и на плановый период 2021 и 2022 годов;</w:t>
      </w:r>
    </w:p>
    <w:p>
      <w:pPr>
        <w:pStyle w:val="Normal"/>
        <w:tabs>
          <w:tab w:val="clear" w:pos="720"/>
          <w:tab w:val="left" w:pos="1134" w:leader="none"/>
        </w:tabs>
        <w:autoSpaceDE w:val="false"/>
        <w:ind w:firstLine="915"/>
        <w:jc w:val="both"/>
        <w:rPr/>
      </w:pPr>
      <w:r>
        <w:rPr>
          <w:szCs w:val="28"/>
        </w:rPr>
        <w:t>- разрабатывает проект Решения Совета Ростовкин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23.07.2019 № 92</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РОСТОВКИНСКОГО СЕЛЬСКОГО ПОСЕЛЕНИЯ ОМСКОГО МУНИЦИПАЛЬНОГО РАЙОНА ОМСКОЙ ОБЛАСТИ </w:t>
      </w:r>
    </w:p>
    <w:p>
      <w:pPr>
        <w:pStyle w:val="Normal"/>
        <w:ind w:firstLine="720"/>
        <w:jc w:val="center"/>
        <w:rPr>
          <w:i/>
          <w:i/>
          <w:szCs w:val="28"/>
        </w:rPr>
      </w:pPr>
      <w:r>
        <w:rPr>
          <w:szCs w:val="28"/>
        </w:rPr>
        <w:t>НА 2020 – 2022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0 – 2022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Ростовкинского сельского поселения производится с использованием реестра расходных обязательств Ростовкин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Ростовкинского сельского поселения, исполнение которых осуществляется за счет средств бюджета Ростовкин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Ростовкин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 – 2022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Ростовкин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Ростовкинского сельского поселения, возникающих в связи со вступлением в силу в 2020 – 2022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Ростовкинского сельского поселения (далее – базовые расходы) принимаются уточненные бюджетные ассигнования на 2019 год по состоянию на 1 июля 2019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20-2022 годы - бюджетные ассигнования, утвержденные на 2019-2021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2 год - бюджетные ассигнования, утвержденные на 2021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Ростовкинского сельского поселения в целях оптимизации бюджетной росписью на 2020-2022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2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2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22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20-2022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Ростовкинского сельского поселения, утвержденные по состоянию на 1 июля 2019 года, с учетом изменения  численности работников в соответствии с распоряжениями  Администрации    Ростовкин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9 года, за исключением единовременных расходов, предусмотренных на 2020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0 – 2022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9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Ростовкинского сельского поселения и принятыми нормативными правовыми актами Администрации Ростовкин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Ростовкинскому сельскому поселению Ом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Ростовкинскому сельскому поселению или Администрации Ростовкин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Ростовкинского сельского поселения  либо должностных лиц этих органов, а также по денежным обязательствам казенных учреждений Ростовкин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Ростовкинского сельского поселения предусматриваются бюджетные ассигнования резервного фонда Администрации Ростовк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Ростовкинского поселения  при формировании предельного объема бюджетных ассигнований на 2020 - 2022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Ростовкин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Ростовкин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Ростовкинского сельского поселения, в бюджетные или казенные учреждения по материально-техническому обслуживанию органов местного самоуправления Ростовки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Ростовкинского сельского поселения планируется не выше норматива формирования расходов на оплату труда и содержание органов местного самоуправления Ростовкинского сельского поселения, установленного Правительством Омской области на 202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Ростовкин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9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9 года.</w:t>
      </w:r>
    </w:p>
    <w:p>
      <w:pPr>
        <w:pStyle w:val="Normal"/>
        <w:autoSpaceDE w:val="false"/>
        <w:ind w:firstLine="720"/>
        <w:jc w:val="both"/>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19 год с учетом уровня инфляции на 2020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Ростовкин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8 году ресурсов, плановых показателей на 2019 год, прогнозных тарифов на 2020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Ростовкин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Ростовкин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9 года, за исключением бюджетных ассигнований, производимых в соответствии с решениями, срок действия которых ограничен 2019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Ростовкин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9– 2021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Ростовкинского сельского поселения на 2019 – 2021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23"/>
        <w:gridCol w:w="6626"/>
        <w:gridCol w:w="2049"/>
        <w:gridCol w:w="2051"/>
      </w:tblGrid>
      <w:tr>
        <w:trPr>
          <w:tblHeader w:val="true"/>
        </w:trPr>
        <w:tc>
          <w:tcPr>
            <w:tcW w:w="4223"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26"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23"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49"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23"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26"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4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23"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49"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1"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xml:space="preserve">1.4. Закупка товаров, работ и услуг для муниципальных нужд Ростовкинского сельского поселения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pPr>
            <w:r>
              <w:rPr>
                <w:color w:val="000000"/>
                <w:sz w:val="22"/>
                <w:szCs w:val="22"/>
              </w:rPr>
              <w:t>1.5. Осуществление бюджетных инвестиций в объекты собственности Ростовкинского сельского поселения;</w:t>
            </w:r>
          </w:p>
        </w:tc>
        <w:tc>
          <w:tcPr>
            <w:tcW w:w="2049"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23"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Ростовкин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Ростов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му сельскому поселению</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Администратор</dc:creator>
  <dc:description/>
  <cp:keywords/>
  <dc:language>en-US</dc:language>
  <cp:lastModifiedBy>User</cp:lastModifiedBy>
  <cp:lastPrinted>2019-07-23T09:20:00Z</cp:lastPrinted>
  <dcterms:modified xsi:type="dcterms:W3CDTF">2019-07-23T03:20:00Z</dcterms:modified>
  <cp:revision>56</cp:revision>
  <dc:subject/>
  <dc:title>Некоторые отраслевые особенности формирования бюджетных проектировок на 2009-2011 годы</dc:title>
</cp:coreProperties>
</file>