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-143" w:hanging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8  № 148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Ростовкинского сельского поселения от 19.06.2018 №85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3.08.2018 № 304-ФЗ «О внесении изменения в статью 193 Трудового кодекса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«Порядок применения взысканий к муниципальным служащим Администрации Ростовк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утвержденный постановлением Администрации Ростовкинского сельского поселения от 19.06.2018 №85 следующие изменения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) пункт 3 дополнить подпунктом 2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2.1) доклада должностного лица администрации Ростовкинского  сельского поселения Омского муниципального района Омской области, на которого возложены обязанности по координации деятельности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в пункте 5 слова «взыскание должно быть применено не позднее шести месяцев со дня совершения коррупционного правонарушения.» заменить словами «указанное взыскание не может быть применено позднее трех лет со дня совершения проступка.»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 на официальном сайте Администрации Ростовкинского сельского поселения «ростовка21.рф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О.Б.Попова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260" w:right="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ET;Times New Roman" w:hAnsi="TimesET;Times New Roman" w:cs="Times New Roman"/>
      <w:szCs w:val="20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0:00Z</dcterms:created>
  <dc:creator>User</dc:creator>
  <dc:description/>
  <cp:keywords/>
  <dc:language>en-US</dc:language>
  <cp:lastModifiedBy>User</cp:lastModifiedBy>
  <cp:lastPrinted>2018-10-30T11:38:00Z</cp:lastPrinted>
  <dcterms:modified xsi:type="dcterms:W3CDTF">2018-10-30T05:40:00Z</dcterms:modified>
  <cp:revision>2</cp:revision>
  <dc:subject/>
  <dc:title>Порядок</dc:title>
</cp:coreProperties>
</file>