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 27. 04. 2017  №  05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Ростовкинского сельского поселения Омского муниципального района Омской области от 28.08.2014 № 14 «Об утверждении Положения о порядке установления, выплаты и перерасчета пенсии за выслугу лет в Ростовкинском сельском поселении Омского  муниципального района  Омской области»</w:t>
      </w:r>
    </w:p>
    <w:p>
      <w:pPr>
        <w:pStyle w:val="Normal"/>
        <w:shd w:fill="FFFFFF" w:val="clear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ам от 06.10.2003 № 131-ФЗ «Об общих </w:t>
      </w:r>
      <w:r>
        <w:rPr>
          <w:color w:val="000000"/>
          <w:spacing w:val="-2"/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Федеральным законом от 15.12.2001 № 166-ФЗ «О государственном пенсионном обеспечении в РФ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Ростовкинского сельского поселения Омского муниципального района Омской области от 28.08.2014 № 14 «Об утверждении Положения о порядке установления, выплаты и перерасчета пенсии за выслугу лет в Ростовкинском сельском поселении Омского  муниципального района  Омской области» (далее – положение) следующие изменен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 слова «наличии стажа муниципальной службы, не менее 15 лет и  замещении должности муниципальной службы  в органах местного самоуправления Ростовкинского сельского поселения не менее 1 года» заменить на «если стаж муниципальной службы составляет не менее стажа, продолжительность которого для назначения пенсии за выслугу лет в соответствующем году определяется в соответствии с Приложением 6 к настоящему Решению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Абзац 2 пункта 3 изложить в новой редакции: «Размер пенсии за выслугу лет в процентном выражении, устанавливаемый в зависимости от стажа муниципальной службы, увеличивается на 3 процента за каждый полный год стажа муниципальной службы сверх стажа, указанного в Приложении 6 к настоящему Положению. При этом размер пенсии за выслугу лет в процентном выражении, устанавливаемый в зависимости от стажа муниципальной службы, не может превышать 75 процентов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3. Дополнить Положение приложением 6 согласно приложению к настоящему Реш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е решение в газете «Омский муниципальный вестник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                                                                   О.Б.Попова</w:t>
      </w:r>
    </w:p>
    <w:p>
      <w:pPr>
        <w:pStyle w:val="Normal"/>
        <w:shd w:fill="FFFFFF" w:val="clear"/>
        <w:spacing w:lineRule="exact" w:line="322"/>
        <w:ind w:left="52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2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220" w:hanging="0"/>
        <w:rPr/>
      </w:pPr>
      <w:r>
        <w:rPr>
          <w:color w:val="000000"/>
          <w:sz w:val="26"/>
          <w:szCs w:val="26"/>
        </w:rPr>
        <w:t xml:space="preserve">Приложение № 6 к решению Совета Ростовкинского сельского поселения Омского муниципального  района Омской области </w:t>
      </w:r>
    </w:p>
    <w:p>
      <w:pPr>
        <w:pStyle w:val="Normal"/>
        <w:shd w:fill="FFFFFF" w:val="clear"/>
        <w:spacing w:lineRule="exact" w:line="322"/>
        <w:ind w:left="52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04.2017  № 05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ж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для назначения пенсии за выслугу лет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420"/>
        <w:gridCol w:w="2230"/>
      </w:tblGrid>
      <w:tr>
        <w:trPr>
          <w:trHeight w:val="9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значения пенсии за выслугу ле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для назначения пенсии за выслугу лет в соответствующем г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и за выслугу лет (%)</w:t>
            </w:r>
          </w:p>
        </w:tc>
      </w:tr>
      <w:tr>
        <w:trPr>
          <w:trHeight w:val="36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лет 6 месяц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ле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ет 6 месяц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1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ет 6 месяц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9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8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 6 месяц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лет 6 месяце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и последующие годы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54743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52:00Z</dcterms:created>
  <dc:creator>User</dc:creator>
  <dc:description/>
  <cp:keywords/>
  <dc:language>en-US</dc:language>
  <cp:lastModifiedBy>комп-1</cp:lastModifiedBy>
  <dcterms:modified xsi:type="dcterms:W3CDTF">2017-05-02T12:12:00Z</dcterms:modified>
  <cp:revision>18</cp:revision>
  <dc:subject/>
  <dc:title/>
</cp:coreProperties>
</file>